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u w:val="single"/>
        </w:rPr>
        <w:t>CAPACIDADES TERMINALES</w:t>
      </w:r>
      <w:r>
        <w:rPr>
          <w:b/>
          <w:bCs/>
          <w:sz w:val="32"/>
        </w:rPr>
        <w:t xml:space="preserve"> ( Decreto Foral 153/1996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 w:before="120" w:after="120"/>
        <w:ind w:left="42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Analizar los requerimientos técnicos necesarios para realizar la higiene personal de un paciente / cliente en función del estado y/o situación del mismo.</w:t>
      </w:r>
    </w:p>
    <w:p>
      <w:pPr>
        <w:pStyle w:val="Normal"/>
        <w:spacing w:lineRule="auto" w:line="360" w:before="120" w:after="120"/>
        <w:ind w:left="42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Adaptar los protocolos de traslado, movilización y de ambulación de un paciente / cliente en función del estado y necesidades del mismo.</w:t>
      </w:r>
    </w:p>
    <w:p>
      <w:pPr>
        <w:pStyle w:val="Normal"/>
        <w:spacing w:lineRule="auto" w:line="360" w:before="120" w:after="120"/>
        <w:ind w:left="42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Analizar los requerimientos técnicos necesarios para facilitar la observación y/o exploración médica de un paciente/cliente en función del estado o condiciones del mismo.</w:t>
      </w:r>
    </w:p>
    <w:p>
      <w:pPr>
        <w:pStyle w:val="Normal"/>
        <w:spacing w:lineRule="auto" w:line="360" w:before="120" w:after="120"/>
        <w:ind w:left="42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Interpretar órdenes de tratamiento, precisando la vía de administración y el material a utilizar en función de la técnica demandada.</w:t>
      </w:r>
    </w:p>
    <w:p>
      <w:pPr>
        <w:pStyle w:val="Normal"/>
        <w:spacing w:lineRule="auto" w:line="360" w:before="120" w:after="120"/>
        <w:ind w:left="42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Analizar las indicaciones en cuanto a la administración de dietas, proponiendo y aplicando, en su caso, la técnica de apoyo a la ingesta más adecuada en función del grado de dependencia.</w:t>
      </w:r>
    </w:p>
    <w:p>
      <w:pPr>
        <w:pStyle w:val="Normal"/>
        <w:spacing w:lineRule="auto" w:line="360" w:before="120" w:after="120"/>
        <w:ind w:left="42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Analizar las técnicas de asistencia sanitaria de urgencia determinada la más adecuada en función de la situación y grado de aplicabilidad.</w:t>
      </w:r>
    </w:p>
    <w:p>
      <w:pPr>
        <w:pStyle w:val="Normal"/>
        <w:spacing w:lineRule="auto" w:line="360" w:before="120" w:after="120"/>
        <w:ind w:left="42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Analizar las técnicas de asistencia en quirófano y plantas de cirugía, determinando el instrumental y la función más adecuada para cada paciente y técnica quirúrgica empleada.</w:t>
      </w:r>
    </w:p>
    <w:p>
      <w:pPr>
        <w:pStyle w:val="Normal"/>
        <w:spacing w:lineRule="auto" w:line="360" w:before="120" w:after="120"/>
        <w:ind w:left="42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Analizar las técnicas y tratamientos de balneoterapia así como sus indicaciones y principio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CONTENIDOS: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spacing w:lineRule="auto" w:line="360" w:before="12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U.T. 1</w:t>
        <w:tab/>
        <w:t>Funciones  del auxiliar de enfermería</w:t>
      </w:r>
    </w:p>
    <w:p>
      <w:pPr>
        <w:pStyle w:val="Sangra2detindependiente"/>
        <w:spacing w:lineRule="auto" w:line="360" w:before="12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Proceso de atención de enfermerí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U.T. 2</w:t>
        <w:tab/>
        <w:t>Anatomofisiopatología de la piel y sus anejos. El aseo de la persona enferma.</w:t>
      </w:r>
    </w:p>
    <w:p>
      <w:pPr>
        <w:pStyle w:val="Normal"/>
        <w:spacing w:lineRule="auto" w:line="360" w:before="12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U.T. 3</w:t>
        <w:tab/>
        <w:t xml:space="preserve">Aparato locomotor. Mecánica corporal. </w:t>
      </w:r>
    </w:p>
    <w:p>
      <w:pPr>
        <w:pStyle w:val="Normal"/>
        <w:spacing w:lineRule="auto" w:line="360" w:before="12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Movilizaciones y traslados. Ulceras por presión.</w:t>
      </w:r>
    </w:p>
    <w:p>
      <w:pPr>
        <w:pStyle w:val="Normal"/>
        <w:spacing w:lineRule="auto" w:line="360" w:before="12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U.T. 4</w:t>
        <w:tab/>
        <w:t>Sistema cardiocirculatorio. Constantes vitales. Representación gráfica. Equilibrio hidroelectrolítico.</w:t>
      </w:r>
    </w:p>
    <w:p>
      <w:pPr>
        <w:pStyle w:val="Normal"/>
        <w:spacing w:lineRule="auto" w:line="360" w:before="12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U.T. 5</w:t>
        <w:tab/>
        <w:t xml:space="preserve"> Aparato urinario. Aparato genital.</w:t>
      </w:r>
    </w:p>
    <w:p>
      <w:pPr>
        <w:pStyle w:val="Normal"/>
        <w:spacing w:lineRule="auto" w:line="360" w:before="12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Preparación del paciente para la exploración.</w:t>
      </w:r>
    </w:p>
    <w:p>
      <w:pPr>
        <w:pStyle w:val="Normal"/>
        <w:spacing w:lineRule="auto" w:line="360" w:before="12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U.T.6</w:t>
        <w:tab/>
        <w:t>Aparato  Respiratorio. Oxigenoterapia, ventiloterapia</w:t>
      </w:r>
    </w:p>
    <w:p>
      <w:pPr>
        <w:pStyle w:val="Normal"/>
        <w:spacing w:lineRule="auto" w:line="360" w:before="12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Fisioterapia respirator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U.T. 7</w:t>
        <w:tab/>
        <w:t xml:space="preserve"> Aparato digestivo. Metabolismo y nutrición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ietas y tipos de alimentación. Técnicas de alimentación del paciente. Enemas.</w:t>
      </w:r>
    </w:p>
    <w:p>
      <w:pPr>
        <w:pStyle w:val="Normal"/>
        <w:spacing w:lineRule="auto" w:line="360" w:before="12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U.T. 8</w:t>
        <w:tab/>
        <w:t>Terapéutica: farmacológica, por medios físicos, balneoterapia. Procedimientos relacionados</w:t>
      </w:r>
    </w:p>
    <w:p>
      <w:pPr>
        <w:pStyle w:val="Normal"/>
        <w:spacing w:lineRule="auto" w:line="360" w:before="12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U.T. 9</w:t>
        <w:tab/>
        <w:t>Cuidados quirúrgicos. Procedimientos relacionados. Drenajes.</w:t>
      </w:r>
    </w:p>
    <w:p>
      <w:pPr>
        <w:pStyle w:val="Normal"/>
        <w:spacing w:lineRule="auto" w:line="360" w:before="12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U.T. 10</w:t>
        <w:tab/>
        <w:t>Aproximación a la vejez. paciente crónico y terminal. Cuidados postmortem.</w:t>
      </w:r>
    </w:p>
    <w:p>
      <w:pPr>
        <w:pStyle w:val="Normal"/>
        <w:spacing w:lineRule="auto" w:line="360" w:before="12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U.T. 11</w:t>
        <w:tab/>
        <w:t>Asistencia de urgencia. Primeros auxilios. Procedimientos relacion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47:00Z</dcterms:created>
  <dc:creator>DPTO_ACTIV_PROF_EXTERNAS</dc:creator>
  <dc:description/>
  <dc:language>en-US</dc:language>
  <cp:lastModifiedBy>DPTO_ACTIV_PROF_EXTERNAS</cp:lastModifiedBy>
  <dcterms:modified xsi:type="dcterms:W3CDTF">2008-06-17T10:57:00Z</dcterms:modified>
  <cp:revision>2</cp:revision>
  <dc:subject/>
  <dc:title>1</dc:title>
</cp:coreProperties>
</file>