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AL SISTEMA PRODUCTIV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rPr/>
      </w:pPr>
      <w:r>
        <w:rPr/>
        <w:t>Los requerimientos generales de cualificación profesional del sistema productivo para este técnico son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prevención, protección colectiva y protección personal mediante el establecimiento o adaptación de medidas de control y correctoras para evitar o disminuir los riesgos hasta niveles aceptables con el fin de conseguir la mejora de la seguridad y la salud en el medio profesional, de acuerdo a las normas establecida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écnico actuará, en todo caso, bajo la supervisión general de Arquitectos, Ingenieros, Licenciados y/o Arquitectos técnicos, Ingenieros Técnicos o Diplomado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COMPETENCIA ASOCIADA AL MÓDULO</w:t>
      </w:r>
    </w:p>
    <w:p>
      <w:pPr>
        <w:pStyle w:val="Normal"/>
        <w:ind w:left="10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ciada a la unidad de competencia 3: evaluar y controlar los riesgos derivados del ambiente de trabajo.</w:t>
      </w:r>
    </w:p>
    <w:p>
      <w:pPr>
        <w:pStyle w:val="Normal"/>
        <w:ind w:left="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generales del Ciclo relacionados con el Módulo son los siguientes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alizar la legislación y normativa vigente en materia de prevención de riesgos que afecta a todos los sectores de actividad públicos y privados tanto nacionales como internacionales, identificando y seleccionando la específica para los procesos de producción de bienes y servicio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r la importancia de los procedimientos de prevención y protección de la seguridad y salud de los trabajadore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y, en su caso controlar, riesgos derivados de las instalaciones, máquinas, equipos, sustancias y preparados de los procesos de producción de bienes y servicios para la eliminación o reducción de los riesgos para la población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erpretar, analizar y valorar riesgos de los procesos de producción de bienes y servicios seleccionando procedimientos técnicos, registrando datos en sus soportes adecuados y procesando los resultados de forma que permitan la aplicación de medidas de control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con autonomía las estrategias características del método científico y los procedimientos técnicos propios de la prevención de riesgos, para tomar decisiones frente a problemas concretos o supuestos prácticos, en función de datos o informaciones conocidos, valorando los resultados previsibles que de su actuación pudieran derivars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el marco legal, económico y organizativo que regula y condiciona la producción de bienes y servicios, identificando los derechos y las obligaciones que se derivan de las relaciones laborales, adquiriendo la capacidad de seguir y mejorar los procedimientos establecidos y de actuar proponiendo soluciones a las anomalías que pueden presentarse en los mismo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adaptar, y en su caso seleccionar la documentación técnica imprescindible en la formación y adiestramiento de trabajadores en materia de prevención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 y valorar las diversas fuentes de información relacionadas con su profesión, que le permiten el desarrollo de su capacidad de autoaprendizaje y posibiliten la evolución y adaptación de sus capacidades profesionales a los cambios tecnológicos, organizativos y económicos de los diferentes sectores en los que puede desarrollar su actividad profe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SECUENCIADA Y TEMPORALIZADA DE LAS UNIDADES DE TRABAJO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 1 Higiene industrial, 7 sesione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 2 Radiaciones ionizantes, 37 se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 3 Radiaciones no ionizantes, 42 se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diación óptica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mpos electromagné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 4 Ruido, 30 se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 5 Vibraciones, 20 se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ma 6 Ambiente termohigrométrico: Calor-Frío, 27 ses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9:00Z</dcterms:created>
  <dc:creator>fpascuam</dc:creator>
  <dc:description/>
  <cp:keywords/>
  <dc:language>en-US</dc:language>
  <cp:lastModifiedBy>fpascuam</cp:lastModifiedBy>
  <dcterms:modified xsi:type="dcterms:W3CDTF">2008-06-20T10:24:00Z</dcterms:modified>
  <cp:revision>4</cp:revision>
  <dc:subject/>
  <dc:title/>
</cp:coreProperties>
</file>