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dad de este Módulo es capacitar a los alumnos para desenvolverse en la Relación de ayuda o terapéutica de una manera adecuada y de acuerdo con las necesidades de los pacientes, familia y comuni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DE COMPETENCIA ASOCIADA AL MÓDUL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4: Colaborar en la prestación de cuidados psíquicos al paciente/cliente, realizando, a su nivel, la aplicación de técnicas de apoyo psicológico y de educación sanita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Módulo aborda dos aspectos importantes del Ciclo Formativo, la vertiente psicológica de los cuidados de enfermería y la educación sanitaria al usuario y sus familiares. Estos aspectos aparecen enunciados como Objetivos generales del Ciclo de la siguiente forma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y explicar los diferentes estados anímicos que experimentan los pacientes en situaciones especiales y favorecer en lo posible el objetivo de humanización de la asistenci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activamente en el desarrollo de programas de salud y actuar como agente sanitario, transmisor al público en general de mensajes saludables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CTURA  DE LOS CONTENIDOS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U.D. 0. Respuesta humana a las enfermedade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.D. I. Psicología general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U.D. II. </w:t>
      </w:r>
      <w:r>
        <w:rPr>
          <w:rFonts w:cs="Arial" w:ascii="Arial" w:hAnsi="Arial"/>
          <w:lang w:val="es-ES_tradnl"/>
        </w:rPr>
        <w:t>Estudio de la personalidad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U.D. III. </w:t>
      </w:r>
      <w:r>
        <w:rPr>
          <w:rFonts w:cs="Arial" w:ascii="Arial" w:hAnsi="Arial"/>
          <w:lang w:val="es-ES_tradnl"/>
        </w:rPr>
        <w:t>Estrés y Ansiedad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U.D. IV.  </w:t>
      </w:r>
      <w:r>
        <w:rPr>
          <w:rFonts w:cs="Arial" w:ascii="Arial" w:hAnsi="Arial"/>
          <w:lang w:val="es-ES_tradnl"/>
        </w:rPr>
        <w:t>Enfermedad y hospitalización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.D. V. Atención a los pacientes en situaciones especiales:  El paciente oncológ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8:00Z</dcterms:created>
  <dc:creator>fpascuam</dc:creator>
  <dc:description/>
  <cp:keywords/>
  <dc:language>en-US</dc:language>
  <cp:lastModifiedBy>fpascuam</cp:lastModifiedBy>
  <dcterms:modified xsi:type="dcterms:W3CDTF">2008-06-20T09:37:00Z</dcterms:modified>
  <cp:revision>3</cp:revision>
  <dc:subject/>
  <dc:title/>
</cp:coreProperties>
</file>