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4"/>
        <w:gridCol w:w="43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 PROFES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dad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FORMATIVO - CU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dos auxiliares de enfermería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administrativas y documentación sanitaria</w:t>
            </w:r>
          </w:p>
        </w:tc>
      </w:tr>
    </w:tbl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Cs w:val="28"/>
        </w:rPr>
      </w:pPr>
      <w:r>
        <w:rPr>
          <w:rFonts w:eastAsia="Arial Unicode MS"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ÍNTESIS DE LA PROGRAMACIÓN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OBJETIVOS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os objetivos a alcanzar en el módulo son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>- Describir y comprender la estructura del sistema público de salud y distinguir los niveles y tipos de asistencia que ofrece.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Aplicar técnicas de gestión administrativa y de elaboración de documentos mercantiles en consultas sanitarias privadas.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Realizar tareas administrativas y de organización de una consulta.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Evaluar las necesidades de productos y materiales administrando sus existencias.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Poseer una visión global e integrada del sistema sanitario en sus aspectos organizativos, funcionales, sociales y administrativos.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Comprender la labor del técnico en cuidados auxiliares de enfermería.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Entender la organización de la administración sanitaria.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Posibilitar la gestión administrativa de una consulta sanitaria privada.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NTENIDOS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loque 1. El auxiliar de enfermería en la organización sanitaria.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loque 2. Documentación sanitaria.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loque 3. Gestión administrativa de la atención sanitaria.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TEMPORALIZACIÓN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l curso se ha dividido en tres evaluaciones.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ª Evaluación. Bloque 1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122" w:hanging="36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xiliar de enfermería y atención al pacient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122" w:hanging="36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anización sanitari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122" w:hanging="36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ud Pública.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ª Evaluación. Bloque 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122" w:hanging="36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cumentación Sanitar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122" w:hanging="36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l almacén</w:t>
      </w:r>
    </w:p>
    <w:p>
      <w:pPr>
        <w:pStyle w:val="Normal"/>
        <w:overflowPunct w:val="false"/>
        <w:autoSpaceDE w:val="false"/>
        <w:ind w:right="-1122" w:hanging="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ª Evaluación. Bloque 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-1122" w:hanging="36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eraciones de compravent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-1122" w:hanging="360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licaciones informática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8:00Z</dcterms:created>
  <dc:creator>DPTO_ACTIV_PROF_EXTERNAS</dc:creator>
  <dc:description/>
  <dc:language>en-US</dc:language>
  <cp:lastModifiedBy>DPTO_ACTIV_PROF_EXTERNAS</cp:lastModifiedBy>
  <dcterms:modified xsi:type="dcterms:W3CDTF">2008-06-23T08:53:00Z</dcterms:modified>
  <cp:revision>2</cp:revision>
  <dc:subject/>
  <dc:title/>
</cp:coreProperties>
</file>