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MODULO: HIGIENE DEL MEDIO HOSPITALARIO Y LIMPIEZA DEL MATE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. HORAS TOTALES. HORAS SEMANALES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0 Horas totales y 4 Horas  semanale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AL SISTEMA PRODUCTIVO</w:t>
      </w:r>
    </w:p>
    <w:p>
      <w:pPr>
        <w:pStyle w:val="Heading9"/>
        <w:rPr/>
      </w:pPr>
      <w:r>
        <w:rPr/>
        <w:t>UNIDAD DE COMPETENCIA ASOCIADA AL MÓDU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idad de Competencia nº 3 del técnico en Cuidados Auxiliares de Enfermería: </w:t>
      </w:r>
      <w:r>
        <w:rPr>
          <w:rFonts w:cs="Arial" w:ascii="Arial" w:hAnsi="Arial"/>
          <w:b/>
          <w:bCs/>
        </w:rPr>
        <w:t>“Cuidar las condiciones sanitarias del entorno del paciente y del material instrumental utilizado en las diferentes consultas/unidades/servicios sanitari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alizaciones de esta unidad de competencia son:</w:t>
      </w:r>
    </w:p>
    <w:p>
      <w:pPr>
        <w:pStyle w:val="Normal"/>
        <w:spacing w:lineRule="auto" w:line="36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Realizar la limpieza desinfección y esterilización del material e instrumental de las distintas consultas/unidades.</w:t>
      </w:r>
    </w:p>
    <w:p>
      <w:pPr>
        <w:pStyle w:val="Normal"/>
        <w:spacing w:lineRule="auto" w:line="36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Mantener el orden, limpieza y condiciones higiénico-sanitarias de la habitación del enfermo, tanto a nivel hospitalario como domiciliario.</w:t>
      </w:r>
    </w:p>
    <w:p>
      <w:pPr>
        <w:pStyle w:val="Normal"/>
        <w:spacing w:lineRule="auto" w:line="360"/>
        <w:ind w:left="105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-Participar en el control de infecciones nosocom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PACIDADES TERMI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 xml:space="preserve">C.T.1 </w:t>
      </w:r>
      <w:r>
        <w:rPr>
          <w:rFonts w:cs="Arial" w:ascii="Arial" w:hAnsi="Arial"/>
        </w:rPr>
        <w:t>- Analizar las técnicas de limpieza, desinfección y esterilización que deben aplicarse a los materiales e instrumentos de uso común en la asistencia sanitaria a pacientes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 xml:space="preserve">C.T.2 </w:t>
      </w:r>
      <w:r>
        <w:rPr>
          <w:rFonts w:cs="Arial" w:ascii="Arial" w:hAnsi="Arial"/>
        </w:rPr>
        <w:t>- Analizar las condiciones higiénico-sanitarias que debe cumplir una unidad del paciente, describiendo los métodos y técnicas para conseguirlas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 xml:space="preserve">C.T.3 </w:t>
      </w:r>
      <w:r>
        <w:rPr>
          <w:rFonts w:cs="Arial" w:ascii="Arial" w:hAnsi="Arial"/>
        </w:rPr>
        <w:t>- Analizar los procedimientos de aislamiento, determinando sus usos concretos en el control/prevención de infecciones hospitalarias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C.T.4</w:t>
      </w:r>
      <w:r>
        <w:rPr>
          <w:rFonts w:cs="Arial" w:ascii="Arial" w:hAnsi="Arial"/>
        </w:rPr>
        <w:t xml:space="preserve"> - Explicar los procesos de recogida de muestras, precisando los medios y técnicas precisas en función del tipo de muestra a recoger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UCTURA  DE LOS CONTENIDOS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1</w:t>
      </w:r>
      <w:r>
        <w:rPr>
          <w:rFonts w:cs="Arial" w:ascii="Arial" w:hAnsi="Arial"/>
        </w:rPr>
        <w:t xml:space="preserve"> </w:t>
        <w:tab/>
        <w:t>Unidad del paciente. Cama del paciente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2</w:t>
      </w:r>
      <w:r>
        <w:rPr>
          <w:rFonts w:cs="Arial" w:ascii="Arial" w:hAnsi="Arial"/>
        </w:rPr>
        <w:tab/>
        <w:t>Instrumental .Carro de cura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3</w:t>
      </w:r>
      <w:r>
        <w:rPr>
          <w:rFonts w:cs="Arial" w:ascii="Arial" w:hAnsi="Arial"/>
        </w:rPr>
        <w:tab/>
        <w:t>Limpieza , Desinfección y Esterilización de materiale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4</w:t>
      </w:r>
      <w:r>
        <w:rPr>
          <w:rFonts w:cs="Arial" w:ascii="Arial" w:hAnsi="Arial"/>
        </w:rPr>
        <w:t xml:space="preserve">  Enfermedades Transmisibles. Infecciones hospitalaria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5</w:t>
      </w:r>
      <w:r>
        <w:rPr>
          <w:rFonts w:cs="Arial" w:ascii="Arial" w:hAnsi="Arial"/>
        </w:rPr>
        <w:tab/>
        <w:t>Técnicas de Aislamiento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6</w:t>
      </w:r>
      <w:r>
        <w:rPr>
          <w:rFonts w:cs="Arial" w:ascii="Arial" w:hAnsi="Arial"/>
        </w:rPr>
        <w:t xml:space="preserve"> </w:t>
        <w:tab/>
        <w:t>Recogida de muestra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</w:rPr>
        <w:t>U.D.7</w:t>
      </w:r>
      <w:r>
        <w:rPr>
          <w:rFonts w:cs="Arial" w:ascii="Arial" w:hAnsi="Arial"/>
        </w:rPr>
        <w:tab/>
        <w:t>Residu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SECUENCIADA Y TEMPORALIZADA DE LAS UNIDADES DE TRABA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0"/>
        <w:gridCol w:w="2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LIZ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.D.1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paciente. Cama del pacient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.D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.Carro de cur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.D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, Desinfección y Esterilización de material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Transmisibles. Infecciones hospitalari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islamie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ida de muestr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es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os Clínic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siones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2375"/>
      <w:gridCol w:w="4614"/>
    </w:tblGrid>
    <w:tr>
      <w:trPr/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MILIA PROFESIONAL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nidad</w:t>
          </w:r>
        </w:p>
      </w:tc>
    </w:tr>
    <w:tr>
      <w:trPr/>
      <w:tc>
        <w:tcPr>
          <w:tcW w:w="40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uidados auxiliares de enfermería . 1º</w:t>
          </w:r>
        </w:p>
      </w:tc>
    </w:tr>
    <w:tr>
      <w:trPr/>
      <w:tc>
        <w:tcPr>
          <w:tcW w:w="40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ÓDULO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Higiene del medio hospitalario y limpieza del material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Style w:val="PageNumber"/>
        <w:sz w:val="20"/>
      </w:rPr>
    </w:pPr>
    <w:r>
      <w:rPr>
        <w:sz w:val="20"/>
      </w:rPr>
      <w:t xml:space="preserve">MD 020202        Programación  FP                                  Rev.2            03.09.07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3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sz w:val="3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6:00Z</dcterms:created>
  <dc:creator>pc</dc:creator>
  <dc:description/>
  <dc:language>en-US</dc:language>
  <cp:lastModifiedBy>DPTO_ACTIV_PROF_EXTERNAS</cp:lastModifiedBy>
  <cp:lastPrinted>2005-11-21T21:32:00Z</cp:lastPrinted>
  <dcterms:modified xsi:type="dcterms:W3CDTF">2008-06-23T08:56:00Z</dcterms:modified>
  <cp:revision>2</cp:revision>
  <dc:subject/>
  <dc:title> </dc:title>
</cp:coreProperties>
</file>