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 OBJETIVOS GENERALES DE LA MATE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recer una visión general y polivalente del campo profesional de la Salud, su organización, dominio profesional y estructuras que lo form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quirir unos conocimientos básicos de las áreas fundamentales sobre las que se basan los contenidos y actividades de los ciclos superiores del àrea sociosanitaria y que formarán parte de la prueba de acceso a los mism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er al alumno en contacto con la realidad  de la labor profesional que se deriva de las diferentes opciones sociosanitarias, permitiéndole un contraste previo con sus expect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ocer y comprender el concepto de salud, reconocer los orígenes de la enfermedad y las implicaciones e importancia del medio en su apari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render los elementos que determinan que una patología sea considerada social, asi como la relación existente entre factores socioeconómicos y salu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ocer la repercusión que el hecho de enfermar tiene sobre la familia y el entorno social del pacientes y la necesidad de la ayuda institucionalizada como complemento y/o sustitución de la red social próxi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ber plantear estrategias de protección y fomento de la salud frente a algunas de las enfermedades de elevada preva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onocer las etapas biológicas humanas, describir sus características y los problemas propios de cada etapa, así como las medidas de apoyo social con las que se cuen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quirir unos conocimientos sobre el proceso gestacional que le permitan formarse una opinión sobre problemas de actualidad como la terapia génica, la fecundación asistida , el consejo gestacional o la anticoncep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ocer estrategias básicas que contribuyan a la mejora del proceso comunicativo en su ámbito de influ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ocer los principios fundamentales de la bioética y su concreción en los derechos y deberes de los pac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ocer los principios de educación sanitaria, comprender sus mensajes y aplicar sus métodos en distintos ámbitos de aplicació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ESTRUCTURA DE LOS CONTENIDOS.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Tema nº 1 : "La salud y sus condicionantes."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nceptos de Salud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l medio y sus componentes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nformación del medio ambiente sociocultural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mplicaciones sociales de importancia para la salud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 enfermedad y sus causas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 patología soci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Tema nº 2: " Aspectos sociales de las enfermedades y enfermedades de importancia social."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icionantes sociales y enfermed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eptos básicos de prevención primaria, secundaria y terci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sos crónicos y degenerativos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fermedades mentales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cánc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nción. enfermedades transmisibles (VIH) e infecciones nosocomial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Tema nº 3: "Atención sociosanitaria en etapas biológicas específicas"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apas biológicas human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stencia sociosanitaria en el niñ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istencia sociosanitaria en la adolescenc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stencia sociosanitaria en el ancia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ención sociosanitaria en áreas específicas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dicina del deporte y actividad física a lo largo de la vid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tención a la maternidad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sejo genético. (Optativo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blemática asociada a la reproducción: (Optativa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Tema nº 4: "El trabajo con personas, aspectos básicos y diferenciales.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 hecho humano. La persona como objeto de trabaj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spectos psicológicos y comunicativos en la relación human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bilidades específicas en la comunicació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 persona como objeto de derechos. La dignidad de la persona como criterio de referenc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ncipios fundamentales de bioétic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rechos y deberes de los pacientes en el Sistema sanitario españo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ma nº 5: "Educación sanita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ducar en salu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étod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mpos de interé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34:00Z</dcterms:created>
  <dc:creator>fpascuam</dc:creator>
  <dc:description/>
  <cp:keywords/>
  <dc:language>en-US</dc:language>
  <cp:lastModifiedBy>fpascuam</cp:lastModifiedBy>
  <dcterms:modified xsi:type="dcterms:W3CDTF">2008-06-20T10:40:00Z</dcterms:modified>
  <cp:revision>3</cp:revision>
  <dc:subject/>
  <dc:title/>
</cp:coreProperties>
</file>