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GENERALES DE LA MATER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arrollo de esta materia ha de contribuir a que los alumnos adquieran las siguientes capacidad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prender que la Biología es una ciencia que busca encontrar un conocimiento preciso sobre los aspectos de mundo que son accesibles a sus métodos de investi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quirir una alfabetización científica básica y afianzar y completar conocimientos adquiridos en etapas anteri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jercitar y desarrollar la destreza manual, iniciándose en el conocimiento de diferentes instrumentos y técnicas de experiment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arrollar actitudes que suelen asociarse al trabajo científico: capacidad crítica, búsqueda de información, verificación de los hechos, trabajo en equipo y apertura ante nuevas ide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conocer y valorar los efectos del progreso científico en las condiciones de vida de los seres viv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prender las características comunes que presentan casi todos los sistemas biológicos, en cuanto a composición, actividades químicas y organiz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arrollar una actitud de respeto hacia todo el mundo natu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ar la ciencia en el entendimiento y mejora de su vida, adoptando una actitud crítica y saludable en la adquisición de hábitos de vida tanto en el ámbito individual como colec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ÓN DE LOS CONTENIDO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ateria de Biología se ha centrado en el cuerpo humano, su estructura y funcionamiento, porque la mayoría de los ciclos de grado superior a los que puede accederse a partir de este curso preparatorio están relacionados con el mismo. No obstante, se incluye el estudio de las bases moleculares de la Biología, la célula y las diferentes formas de vida unicelular y pluricelular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.</w:t>
        <w:tab/>
        <w:t>Bases químicas de la vida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El método científico: conjunto de pasos que engloba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Organización de la materia: Principios inmediatos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2.</w:t>
        <w:tab/>
        <w:t>Origen de la vida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Origen de la vida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Seres unicelulares y pluricelulares: teoría celular, estructura y función de la célula, tejidos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3.</w:t>
        <w:tab/>
        <w:t>Homeostasis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Concepto de homeostasis como equilibrio dinámico. 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Intercambios de materia y energía entre el ser vivo y el medio ambiente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Fuentes de materia y energía: autótrofos y heterótrofos. Fotosíntes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4.</w:t>
        <w:tab/>
        <w:t>Características de la vida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Funciones de nutrición.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4.1.1.</w:t>
        <w:tab/>
        <w:t>Nutrición autótrofa en vegetales.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4.1.2.</w:t>
        <w:tab/>
        <w:t>Nutrición en animales.</w:t>
      </w:r>
    </w:p>
    <w:p>
      <w:pPr>
        <w:pStyle w:val="Normal"/>
        <w:tabs>
          <w:tab w:val="clear" w:pos="708"/>
          <w:tab w:val="left" w:pos="1800" w:leader="none"/>
        </w:tabs>
        <w:ind w:left="172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4.1.2.1.</w:t>
        <w:tab/>
        <w:t>Anatomía y fisiología del aparato digestivo humano. Adaptaciones del aparato digestivo en animales.</w:t>
      </w:r>
    </w:p>
    <w:p>
      <w:pPr>
        <w:pStyle w:val="Normal"/>
        <w:tabs>
          <w:tab w:val="clear" w:pos="708"/>
          <w:tab w:val="left" w:pos="1800" w:leader="none"/>
        </w:tabs>
        <w:ind w:left="172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4.1.2.2.</w:t>
        <w:tab/>
        <w:t>Respiración e intercambio de gases.</w:t>
      </w:r>
    </w:p>
    <w:p>
      <w:pPr>
        <w:pStyle w:val="Normal"/>
        <w:tabs>
          <w:tab w:val="clear" w:pos="708"/>
          <w:tab w:val="left" w:pos="1800" w:leader="none"/>
        </w:tabs>
        <w:ind w:left="172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4.1.2.3.</w:t>
        <w:tab/>
        <w:t>Transporte. Sistemas circulatorios.</w:t>
      </w:r>
    </w:p>
    <w:p>
      <w:pPr>
        <w:pStyle w:val="Normal"/>
        <w:tabs>
          <w:tab w:val="clear" w:pos="708"/>
          <w:tab w:val="left" w:pos="1800" w:leader="none"/>
        </w:tabs>
        <w:ind w:left="172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4.1.2.4.</w:t>
        <w:tab/>
        <w:t>Aparatos excretores.</w:t>
      </w:r>
    </w:p>
    <w:p>
      <w:pPr>
        <w:pStyle w:val="Normal"/>
        <w:tabs>
          <w:tab w:val="clear" w:pos="708"/>
          <w:tab w:val="left" w:pos="2520" w:leader="none"/>
        </w:tabs>
        <w:ind w:left="2232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Funciones de relación.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4.2.1.</w:t>
        <w:tab/>
        <w:t>Comunicación, integración y control en los organismos pluricelulares.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4.2.2.</w:t>
        <w:tab/>
        <w:t>Sistema neuroendocrino.</w:t>
      </w:r>
    </w:p>
    <w:p>
      <w:pPr>
        <w:pStyle w:val="Normal"/>
        <w:tabs>
          <w:tab w:val="clear" w:pos="708"/>
          <w:tab w:val="left" w:pos="1440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5.</w:t>
        <w:tab/>
        <w:t>Continuidad de la vida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Reproducción sexual y asexual. Mitosis y meiosis. Comparación entre ambas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Reproducción en animales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Herencia. Problemas de genética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5.5.</w:t>
        <w:tab/>
        <w:t xml:space="preserve">Evolu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2:00Z</dcterms:created>
  <dc:creator>fpascuam</dc:creator>
  <dc:description/>
  <cp:keywords/>
  <dc:language>en-US</dc:language>
  <cp:lastModifiedBy>fpascuam</cp:lastModifiedBy>
  <dcterms:modified xsi:type="dcterms:W3CDTF">2008-06-20T10:29:00Z</dcterms:modified>
  <cp:revision>3</cp:revision>
  <dc:subject/>
  <dc:title/>
</cp:coreProperties>
</file>