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º de Mantenimiento  de G.S.  M.M.S.A.P.               SÍNTESIS DE LA PROGRAMACIÓN PARA ENTREGAR AL ALUMNADO</w:t>
      </w:r>
    </w:p>
    <w:p>
      <w:pPr>
        <w:pStyle w:val="Sangra2detindependiente"/>
        <w:spacing w:lineRule="auto" w:line="240" w:before="0" w:after="0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877" w:right="-1" w:hanging="525"/>
        <w:jc w:val="both"/>
        <w:rPr/>
      </w:pPr>
      <w:r>
        <w:rPr>
          <w:rFonts w:cs="Arial" w:ascii="Arial" w:hAnsi="Arial"/>
        </w:rPr>
        <w:t>OBJETIVOS, RESULTADOS DE APRENDIZAJE (NUEVOS CICLOS), CRITERIOS DE EVALUACIÓN 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CONTENIDOS</w:t>
      </w:r>
    </w:p>
    <w:p>
      <w:pPr>
        <w:pStyle w:val="Sangra2detindependiente"/>
        <w:spacing w:lineRule="auto" w:line="240" w:before="0" w:after="0"/>
        <w:ind w:left="36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/>
      </w:pPr>
      <w:r>
        <w:rPr/>
        <w:t>Los objetivos generales correspondientes parcialmente o totalmente a este modulo son: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Analizar e interpretar adecuadamente la documentación técnica correspondiente al mantenimiento y montaje de maquinaria y equipo industrial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Conocer y aplicar las técnicas utilizadas en el montaje en planta, el mantenimiento y la reparación de maquinaria de equipo industrial y de sus sistemas asociados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Realizar las comprobaciones, medidas y ajustes utilizados en el mantenimiento, el montaje en planta y la puesta a punto de la maquinaria y del equipo industrial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Determinar los procedimientos de actuación para el diagnóstico y localización de las averías en los sistemas mecánicos, hidráulicos, neumáticos, eléctrico y de control y regulación automáticos de la maquinaria y equipo industrial, determinando y/o proponiendo los útiles específicos más apropiados, documentando dichos procedimientos con la precisión requerida y en el formato y soporte más adecuados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Mantener y/o modificar, los sistemas de mando, medida, control y regulación de máquinas y/o procesos industriales, seleccionando los equipos y materiales más adecuados en cada caso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rFonts w:ascii="Courier New" w:hAnsi="Courier New" w:cs="Courier New"/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Elaborar y modificar los programas de control correspondientes a los equipos de automatización de máquinas y/o procesos, empleando en cada caso el lenguaje, los procedimientos y estructuras más idóneas con el fin de optimizar el funcionamiento y asegurar la fiabilidad y seguridad del sistema.</w:t>
      </w:r>
    </w:p>
    <w:p>
      <w:pPr>
        <w:pStyle w:val="Textodebloque"/>
        <w:ind w:left="575" w:right="-1" w:hanging="0"/>
        <w:rPr>
          <w:rFonts w:ascii="Courier New" w:hAnsi="Courier New" w:cs="Courier New"/>
        </w:rPr>
      </w:pPr>
      <w:r>
        <w:rPr/>
        <w:t>•</w:t>
      </w:r>
      <w:r>
        <w:rPr/>
        <w:tab/>
        <w:t>Valorar la importancia que la seguridad tiene en el campo de las aplicaciones industriales de los sistemas de producción automáticos, seleccionando y aplicando la normativa y los procedimientos más adecuados en cada caso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/>
      </w:pPr>
      <w:r>
        <w:rPr/>
        <w:t>•</w:t>
      </w:r>
      <w:r>
        <w:rPr/>
        <w:tab/>
        <w:t>Buscar, seleccionar y valorar diversas fuentes de información relacionadas con el ejercicio de la profesión, que le permitan el desarrollo de su capacidad de autoaprendizaje en el sector del mantenimiento de la maquinaria y equipo industrial y le posibiliten la evolución y adaptación de sus capacidades profesionales a los cambios tecnológicos y organizativos del sector.</w:t>
      </w:r>
    </w:p>
    <w:p>
      <w:pPr>
        <w:pStyle w:val="TX"/>
        <w:ind w:left="575" w:right="-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8.1.2  CAPACIDADES TERMINALES Y CRITERIOS DE EVALUACIÓN.</w:t>
      </w:r>
    </w:p>
    <w:p>
      <w:pPr>
        <w:pStyle w:val="T2"/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1.</w:t>
      </w:r>
      <w:r>
        <w:rPr>
          <w:sz w:val="24"/>
        </w:rPr>
        <w:t>- Analizar los sistemas de regulación industriales, identificando los distintos elementos que componen el lazo de regulación y relacionando su función con el resto de elementos que conforman los procesos de automatización.</w:t>
      </w:r>
    </w:p>
    <w:p>
      <w:pPr>
        <w:pStyle w:val="T2"/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spacing w:lineRule="auto" w:line="240" w:before="0" w:after="0"/>
        <w:ind w:lef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•   </w:t>
      </w:r>
      <w:r>
        <w:rPr>
          <w:sz w:val="24"/>
          <w:lang w:val="es-ES_tradnl" w:eastAsia="en-US"/>
        </w:rPr>
        <w:t xml:space="preserve">Realizar una clasificación de los tipos de regulación utilizados en la industria,   </w:t>
      </w:r>
    </w:p>
    <w:p>
      <w:pPr>
        <w:pStyle w:val="LISTA3"/>
        <w:spacing w:lineRule="auto" w:line="240" w:before="0" w:after="0"/>
        <w:ind w:lef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     </w:t>
      </w:r>
      <w:r>
        <w:rPr>
          <w:sz w:val="24"/>
          <w:lang w:val="es-ES_tradnl" w:eastAsia="en-US"/>
        </w:rPr>
        <w:t>especialmente    en el campo de los procesos continuos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Relacionar las características y variables de un proceso continuo con los lazos de regulación del mismo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Describir la relación que existe entre los parámetros de un regulador PID con la respuesta de las variables de un proceso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xplicar qué es el proceso de sintonía de parámetros de un regulador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xplicar las características diferenciales existentes entre los sistemas de regulación automáticos cableados y los programados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Clasificar los equipos, elementos y dispositivos de tecnología electrotécnica (autómatas, reguladores de temperatura, reguladores de nivel, reguladores de caudal, etc.) empleados en los sistemas automáticos de regulación de procesos, atendiendo a su función, tipología y características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Clasificar los equipos, elementos y dispositivos de tecnología fluídica (sensores de presión, válvulas proporcionales, amplificador proporcional, elementos de medida, etc.) empleados en los sistemas automáticos de regulación de procesos, atendiendo a su función, tipología y características.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varios casos prácticos de análisis de sistemas de regulación automática, cableados y/o programados, realizados con tecnologías electrotécnica, fluídica y tratando un máximo de dos lazos regulados: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nterpretar la documentación y los esquemas correspondientes al sistema automático de regulación, explicando las prestaciones, el funcionamiento general y las características del sistema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numerar las distintas secciones que componen la estructura del sistema automático (entradas y salidas, mando, regulación, fuerza, protecciones, medidas, etc.), indicando la función, relación y características de cada una de ella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dentificar los dispositivos y componentes que configuran el sistema automático, explicando las características y funcionamiento de cada uno de ellos, relacionando los símbolos que aparecen en la documentación con los elementos reales del sistema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escribir las características de funcionamiento del sistema, diferenciando los distintos modos de funcionamiento y sus características específica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Calcular las magnitudes y parámetros básicos del sistema, contrastándolos con los valores reales medidos en dicho sistema, explicando y justificando las variaciones o desviaciones que se encuentren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istinguir las distintas situaciones de emergencia que pueden presentarse en el proceso automático y explicar la respuesta que el equipo de regulación ofrece ante cada una de ella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fectuar la sintonía de los parámetros de regulación del proceso, realizando las pruebas y medidas necesarias en los puntos notables del sistema, utilizando los instrumentos adecuados y aplicando los procedimientos normalizado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dentificar la variación que se produce en los parámetros característicos del sistema, suponiendo y/o realizando modificaciones en los componentes y/o condiciones del mismo, explicando la relación entre los efectos detectados y las causas que los producen.</w:t>
      </w:r>
    </w:p>
    <w:p>
      <w:pPr>
        <w:pStyle w:val="LISTA4"/>
        <w:spacing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un informe-memoria de las actividades desarrolladas y los resultados obtenidos, estructurándolo en los apartados necesarios  para una adecuada documentación de los mismos (descripción del proceso seguido, medios utilizados, esquemas y planos, explicación funcional, medidas, cálculos, etc.).</w:t>
      </w:r>
    </w:p>
    <w:p>
      <w:pPr>
        <w:pStyle w:val="LISTA4"/>
        <w:spacing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spacing w:lineRule="auto" w:line="240" w:before="0" w:after="0"/>
        <w:ind w:left="0" w:right="-1" w:hanging="0"/>
        <w:jc w:val="both"/>
        <w:rPr/>
      </w:pPr>
      <w:r>
        <w:rPr>
          <w:sz w:val="24"/>
          <w:u w:val="single"/>
        </w:rPr>
        <w:t>Capacidad Terminal 5.2.-</w:t>
      </w:r>
      <w:r>
        <w:rPr>
          <w:sz w:val="24"/>
        </w:rPr>
        <w:t xml:space="preserve"> Analizar los manipuladores y robots utilizados en los sistemas de control automático, identificando los distintos elementos que los componen y relacionando su función con el resto de los elementos que conforman los procesos de automatización.</w:t>
      </w:r>
    </w:p>
    <w:p>
      <w:pPr>
        <w:pStyle w:val="T2"/>
        <w:spacing w:lineRule="auto" w:line="240" w:before="0" w:after="0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spacing w:lineRule="auto" w:line="240" w:before="0" w:after="0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Clasificar los tipos de manipuladores y robots utilizados en el campo de la automatización en función de su tipología, grados de libertad, tecnología y ámbitos de aplicación más característicos.</w:t>
      </w:r>
    </w:p>
    <w:p>
      <w:pPr>
        <w:pStyle w:val="LISTA3"/>
        <w:spacing w:lineRule="auto" w:line="240" w:before="0" w:after="0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xplicar las estructuras morfológicas más usuales en las que se pueden encontrar los manipuladores y robots utilizados en la automatización industrial, describiendo cada una de sus partes operativas.</w:t>
      </w:r>
    </w:p>
    <w:p>
      <w:pPr>
        <w:pStyle w:val="LISTA3"/>
        <w:spacing w:lineRule="auto" w:line="240" w:before="0" w:after="0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Clasificar los distintos mecanismos utilizados por los manipuladores y robots en función de las transformaciones que producen.</w:t>
      </w:r>
    </w:p>
    <w:p>
      <w:pPr>
        <w:pStyle w:val="LISTA3"/>
        <w:spacing w:lineRule="auto" w:line="240" w:before="0" w:after="0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Relacionar distintos mecanismos con aplicaciones tipo en los manipuladores y robots, identificando los diferentes órganos de transmisión y la función que cumplen en la cadena cinemática.</w:t>
      </w:r>
    </w:p>
    <w:p>
      <w:pPr>
        <w:pStyle w:val="LISTA3"/>
        <w:spacing w:lineRule="auto" w:line="240" w:before="0" w:after="0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umerar los distintos sistemas utilizados para la programación de manipuladores y robots, explicando los rasgos esenciales de cada uno de ellos.</w:t>
      </w:r>
    </w:p>
    <w:p>
      <w:pPr>
        <w:pStyle w:val="LISTA3"/>
        <w:spacing w:lineRule="auto" w:line="240" w:before="0" w:after="0"/>
        <w:ind w:left="284" w:right="-1" w:hanging="284"/>
        <w:jc w:val="both"/>
        <w:rPr/>
      </w:pPr>
      <w:r>
        <w:rPr>
          <w:i/>
          <w:iCs/>
          <w:sz w:val="24"/>
          <w:lang w:val="es-ES_tradnl" w:eastAsia="en-US"/>
        </w:rPr>
        <w:t>•</w:t>
      </w:r>
      <w:r>
        <w:rPr>
          <w:i/>
          <w:iCs/>
          <w:sz w:val="24"/>
          <w:lang w:val="es-ES_tradnl" w:eastAsia="en-US"/>
        </w:rPr>
        <w:tab/>
      </w:r>
      <w:r>
        <w:rPr>
          <w:sz w:val="24"/>
          <w:lang w:val="es-ES_tradnl" w:eastAsia="en-US"/>
        </w:rPr>
        <w:t>En varios casos prácticos de análisis de sistemas de control automáticos, cableados y/o programados, en los que intervenga un manipulador y/o robot:</w:t>
      </w:r>
    </w:p>
    <w:p>
      <w:pPr>
        <w:pStyle w:val="LISTA4"/>
        <w:spacing w:lineRule="auto" w:line="240" w:before="0" w:after="0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nterpretar la documentación (diagramas funcionales, de secuencia, de tiempo, etc., y los esquemas correspondientes), explicando las prestaciones, el funcionamiento general y las características del sistema.</w:t>
      </w:r>
    </w:p>
    <w:p>
      <w:pPr>
        <w:pStyle w:val="LISTA4"/>
        <w:spacing w:lineRule="auto" w:line="240" w:before="0" w:after="0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numerar las distintas secciones que componen la estructura del sistema automático (entradas y salidas, mando, fuerza, protecciones, medidas, etc.), indicando la función, tecnología utilizada y características de cada una de ellas.</w:t>
      </w:r>
    </w:p>
    <w:p>
      <w:pPr>
        <w:pStyle w:val="LISTA4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dentificar los dispositivos y componentes que configuran el sistema automático manipulado y/o robotizado, relacionando los símbolos que aparecen en la documentación con los elementos reales del sistema.</w:t>
      </w:r>
    </w:p>
    <w:p>
      <w:pPr>
        <w:pStyle w:val="LISTA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Describir la secuencia de funcionamiento del sistema, diferenciando los distintos modos de funcionamiento y sus características específicas.</w:t>
      </w:r>
    </w:p>
    <w:p>
      <w:pPr>
        <w:pStyle w:val="LISTA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Distinguir las distintas situaciones de emergencia que pueden presentarse en el proceso autómatico y explicar la respuesta que el equipo de control ofrece ante cada una de ellas.</w:t>
      </w:r>
    </w:p>
    <w:p>
      <w:pPr>
        <w:pStyle w:val="LISTA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Realizar las pruebas y medidas necesarias en los puntos notables del sistema, utilizando los instrumentos adecuados y aplicando los procedimientos normalizados.</w:t>
      </w:r>
    </w:p>
    <w:p>
      <w:pPr>
        <w:pStyle w:val="LISTA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Identificar la variación que se produce en los parámetros característicos del sistema, suponiendo y/o realizando modificaciones en los componentes y/o condiciones del mismo, explicando la relación entre los efectos detectados y las causas que los producen.</w:t>
      </w:r>
    </w:p>
    <w:p>
      <w:pPr>
        <w:pStyle w:val="LISTA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laborar un informe-memoria de las actividades desarrolladas y los resultados mismos (descripción del proceso seguido, medios utilizados, esquemas y planos, explicación funcional, medidas, cálculos, etc).</w:t>
      </w:r>
    </w:p>
    <w:p>
      <w:pPr>
        <w:pStyle w:val="LISTA4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3.-</w:t>
      </w:r>
      <w:r>
        <w:rPr>
          <w:sz w:val="24"/>
        </w:rPr>
        <w:t xml:space="preserve"> Configurar sistemas para automatizar procesos de producción simulados, integrando distintas tecnologías (neumática, hidráulica, eléctrica, etc.), adoptando la solución más adecuada, optimizando ciclos y cumpliendo las condiciones de funcionamiento y producción establecidas.</w:t>
      </w:r>
    </w:p>
    <w:p>
      <w:pPr>
        <w:pStyle w:val="T2"/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supuestos prácticos de configuración de la automatización de un sistema de producción dado y a partir de las especificaciones funcionales, los plano del sistema automático y materiales específicos: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escribir las distintas secciones que componen la estructura del sistema automático (entradas, salidas, mando, fuerza, protecciones, medidas, etc.), relacionándolas entre sí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Proponer configuraciones alternativas que cumplan las especificaciones funcionales y técnicas, integrando los sistemas neumáticos, hidráulicos y eléctricos en la configuración, eligiendo el o los sistemas más apropiados para la aplicación de que se trate, para conseguir la optimización del ciclo de funcionamiento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Confeccionar el esquema con la simbología adecuada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Comprobar y seleccionar marca y modelo alternativo de los elementos que constituyen el sistema (detectores, actuadores, control, redes de comunicación, redes de alimentación, etc.) a partir de catálogos técnicos comerciales y cálculos necesari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Prever las distintas situaciones de emergencia que pueden presentarse en los sistemas automáticos y explicar la respuesta que el equipo de control ofrece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un informe de las actividades desarrolladas y los resultados obteni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4.-</w:t>
      </w:r>
      <w:r>
        <w:rPr>
          <w:sz w:val="24"/>
        </w:rPr>
        <w:t xml:space="preserve"> Aplicar las técnicas de montaje y mantenimiento preventivo y correctivo en sistemas para automatizar procesos de producción simulados que integren distintas tecnologías (mecánica, neumática, hidráulica, eléctrica, etc.), utilizando los equipos, herramientas, utillajes específicos y los medios requeridos.</w:t>
      </w:r>
    </w:p>
    <w:p>
      <w:pPr>
        <w:pStyle w:val="T2"/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Describir los procedimientos utilizados en el montaje, conexionado y mantenimiento de los distintos sistemas.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umerar las herramientas básicas utilizadas en el montaje y mantenimiento de los sistemas, clasificándolas por su tipología y función, describiendo las características principales de utilización y conservación de las mismas.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supuestos prácticos de montaje de automatización de un sistema de producción simulado, que integren al menos dos de las tecnologías neumáticas, hidráulica, eléctrica, mecánica, etc., y a partir de especificaciones técnicas y funcionales: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Confeccionar el esquema con la simbología adecuada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eterminar y seleccionar los elementos que constituyen la estructura del sistema automático (detectores, actuadores, control, redes de comunicación, redes de alimentación, etc.) a partir de catálogos técnicos comerciales y cálculos necesari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Prever las distintas situaciones de emergencia que pueden presentarse en los sistemas automáticos y explicar la respuesta que el equipo de control ofrece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ocumentar el proceso que se debería seguir en el montaje de la instalación, utilizando los medios necesarios y en el formato adecuado (planos, esquemas, pruebas y ajustes, lista de materiales, etc.)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Realizar el procedimiento de montaje, utilizando los medios necesarios y en el formato adecuado (planos, esquemas, pruebas y ajustes, listas de materiales)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Montar los elementos y redes de los sistemas con las herramientas y medios adecua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Realizar las pruebas y medidas necesarias utilizando los sistemas de medida adecuados y aplicando los procedimientos estableci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fectuar la puesta a punto, ajuste y regulación del sistema, relacionando las actuaciones con los efectos que produce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un informe de las actividades desarrolladas y los resultados obtenidos.</w:t>
      </w:r>
    </w:p>
    <w:p>
      <w:pPr>
        <w:pStyle w:val="Lista31"/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 xml:space="preserve">•   </w:t>
      </w:r>
      <w:r>
        <w:rPr>
          <w:sz w:val="24"/>
          <w:lang w:val="es-ES_tradnl" w:eastAsia="en-US"/>
        </w:rPr>
        <w:t>En un caso de avería o disfunción, simulada o real, previamente diagnosticada:</w:t>
      </w:r>
    </w:p>
    <w:p>
      <w:pPr>
        <w:pStyle w:val="LISTA4"/>
        <w:numPr>
          <w:ilvl w:val="0"/>
          <w:numId w:val="5"/>
        </w:numPr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Realizar las modificaciones y/o sustituciones de elementos o reconstrucción de la parte de la instalación averiada para restablecer la funcionalidad.</w:t>
      </w:r>
    </w:p>
    <w:p>
      <w:pPr>
        <w:pStyle w:val="LISTA4"/>
        <w:numPr>
          <w:ilvl w:val="0"/>
          <w:numId w:val="5"/>
        </w:numPr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orregir las disfunciones, ajustes, etc., restableciendo las condiciones de funcionamiento de la instalación establecidas.</w:t>
      </w:r>
    </w:p>
    <w:p>
      <w:pPr>
        <w:pStyle w:val="LISTA4"/>
        <w:numPr>
          <w:ilvl w:val="0"/>
          <w:numId w:val="5"/>
        </w:numPr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laborar informe-memoria de las actividades desarrolladas y los resultados obtenidos.</w:t>
      </w:r>
    </w:p>
    <w:p>
      <w:pPr>
        <w:pStyle w:val="LISTA4"/>
        <w:spacing w:lineRule="auto" w:line="240" w:before="0" w:after="0"/>
        <w:ind w:left="36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tabs>
          <w:tab w:val="clear" w:pos="851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5</w:t>
      </w:r>
      <w:r>
        <w:rPr>
          <w:sz w:val="24"/>
        </w:rPr>
        <w:t>.- Elaborar los programas de control de los sistemas automáticos programables, utilizando los equipos y herramientas específicas de programación oportunas, codificándolos en el lenguaje de programación más adecuado al tipo de aplicación de que se trate.</w:t>
      </w:r>
    </w:p>
    <w:p>
      <w:pPr>
        <w:pStyle w:val="T2"/>
        <w:tabs>
          <w:tab w:val="clear" w:pos="851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ind w:left="284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varios casos prácticos de sistemas automáticos de control programado con autómatas: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Analizar el correspondiente cuaderno de cargas, extrayendo toda la información necesaria para la elaboración de los programas de control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stablecer el diagrama de flujo y/o de secuencia correspondiente al proceso que se quiere automatizar, a partir de las especificaciones recogidas en el cuaderno de carga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scoger el lenguaje de programación más adecuado al tipo de control que se va a desarrollar y de acuerdo con la disponibilidad de los equipos de desarrollo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efinir los algoritmos de control sobre los que se elaborarán los programas de control, optimizando la funcionalidad, la fiabilidad y la seguridad del proceso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los programas de control que gobiernan el sistema automático, codificándolos y aplicando los principios de la programación modular y estructurada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Realizar rutinas de autodiagnóstico que faciliten el diagnóstico de averías y el mantenimiento del sistema automático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el programa de control del manipulador y/o robot que forma parte de la cadena de automatización, integrándolo en el programa general de control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Verificar la adecuada integración entre las partes lógica y física del sistema, realizando las pruebas funcionales, medidas, modificaciones y cambios que aseguran el cumplimiento de los parámetros de calidad y fiabilidad recogidos en el correspondiente cuaderno de cargas.</w:t>
      </w:r>
    </w:p>
    <w:p>
      <w:pPr>
        <w:pStyle w:val="LISTA4"/>
        <w:ind w:left="568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fectuar las copias de seguridad de los programas en el soporte y formato normaliza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ocumentar los programas correspondientes al control del sistema que faciliten la consulta y/o posterior mantenimiento de dicho sistema, recogiendo los diagramas, esquemas, modificaciones, rutinas y demás información que se considere relevante.</w:t>
      </w:r>
    </w:p>
    <w:p>
      <w:pPr>
        <w:pStyle w:val="LISTA4"/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6.-</w:t>
      </w:r>
      <w:r>
        <w:rPr>
          <w:sz w:val="24"/>
        </w:rPr>
        <w:t xml:space="preserve"> Diagnosticar averías en sistemas de producción automáticos simulados, identificando la naturaleza de la avería, realizando las intervenciones correctivas necesarias para eliminar la disfuncionalidad y restablecer el funcionamiento correcto, y aplicando los procedimientos y las técnicas más adecuadas en cada caso.</w:t>
      </w:r>
    </w:p>
    <w:p>
      <w:pPr>
        <w:pStyle w:val="T2"/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xplicar la tipología y características de los síntomas de las averías más frecuentes de los distintos sistemas (de cada sistema independientemente e integrando todos o varios) que se puedan presentar en los procesos automatizados.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xplicar el proceso general utilizado para el diagnóstico y localización de averías en los distintos sistemas (de cada sistema independientemente e integrando todos o varios) en los procesos automatizados.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supuestos y/o casos prácticos de diagnosis y localización de averías en sistemas automáticos: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nterpretar la documentación técnica del sistema automatizado en cuestión, identificando los distintos sistemas, bloques funcionales y elementos que los componen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Identificar los síntomas de la avería caracterizándola por los efectos que produce y según las medidas realizada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nunciar al menos una hipótesis de la causa posible que puede producir la avería, relacionándola con los síntomas que presentan el sistema o sistemas implica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Definir el procedimiento de intervención (del conjunto y por sistema) para determinar la causa o causas que producen la avería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Localizar el elemento responsable de la avería o programa y corregir la disfunción y/o modificar el programa, aplicando los procedimientos requeridos y en el tiempo adecuado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–</w:t>
      </w:r>
      <w:r>
        <w:rPr>
          <w:sz w:val="24"/>
          <w:lang w:val="es-ES_tradnl" w:eastAsia="en-US"/>
        </w:rPr>
        <w:tab/>
        <w:t>Elaborar un informe-memoria de las actividades desarrolladas y los resultados obtenidos.</w:t>
      </w:r>
    </w:p>
    <w:p>
      <w:pPr>
        <w:pStyle w:val="LISTA4"/>
        <w:spacing w:lineRule="auto" w:line="240" w:before="0" w:after="0"/>
        <w:ind w:left="568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T2"/>
        <w:spacing w:lineRule="auto" w:line="240" w:before="0" w:after="0"/>
        <w:ind w:left="0" w:hanging="0"/>
        <w:jc w:val="both"/>
        <w:rPr/>
      </w:pPr>
      <w:r>
        <w:rPr>
          <w:sz w:val="24"/>
          <w:u w:val="single"/>
        </w:rPr>
        <w:t>Capacidad Terminal 5.7.-</w:t>
      </w:r>
      <w:r>
        <w:rPr>
          <w:sz w:val="24"/>
        </w:rPr>
        <w:t xml:space="preserve"> Analizar los subprocesos tecnológicos de producción automatizados, describiendo las distintas fases operativas, relacionándolas con los medios empleados y con su entorno.</w:t>
      </w:r>
    </w:p>
    <w:p>
      <w:pPr>
        <w:pStyle w:val="T2"/>
        <w:spacing w:lineRule="auto" w:line="240" w:before="0" w:after="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riterios de evaluación:</w:t>
      </w:r>
    </w:p>
    <w:p>
      <w:pPr>
        <w:pStyle w:val="LISTA3"/>
        <w:spacing w:lineRule="auto" w:line="240" w:before="0" w:after="0"/>
        <w:ind w:left="284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•</w:t>
      </w:r>
      <w:r>
        <w:rPr>
          <w:sz w:val="24"/>
          <w:lang w:val="es-ES_tradnl" w:eastAsia="en-US"/>
        </w:rPr>
        <w:tab/>
        <w:t>En un supuesto práctico de un sistema de producción automatizado tipo (por ejemplo: de fabricación de equipos, de artes gráficas, etc.):</w:t>
      </w:r>
    </w:p>
    <w:p>
      <w:pPr>
        <w:pStyle w:val="LISTA4"/>
        <w:numPr>
          <w:ilvl w:val="0"/>
          <w:numId w:val="5"/>
        </w:numPr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xplicar la configuración básica de los diferentes sistemas de producción automatizados tipo, representándolos mediante bloques funcionales y esquemas.</w:t>
      </w:r>
    </w:p>
    <w:p>
      <w:pPr>
        <w:pStyle w:val="LISTA4"/>
        <w:numPr>
          <w:ilvl w:val="0"/>
          <w:numId w:val="5"/>
        </w:numPr>
        <w:spacing w:lineRule="auto" w:line="240" w:before="0" w:after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xplicar el funcionamiento y enumerar los elementos típicos que pueden integrar cada bloque, citando la función característica que realiza en el mismo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852" w:right="-1" w:hanging="284"/>
        <w:jc w:val="both"/>
        <w:rPr/>
      </w:pPr>
      <w:r>
        <w:rPr>
          <w:rFonts w:cs="Arial" w:ascii="Arial" w:hAnsi="Arial"/>
        </w:rPr>
        <w:t>8.1.3</w:t>
      </w:r>
      <w:r>
        <w:rPr/>
        <w:t xml:space="preserve">   </w:t>
      </w:r>
      <w:r>
        <w:rPr>
          <w:rFonts w:cs="Arial" w:ascii="Arial" w:hAnsi="Arial"/>
        </w:rPr>
        <w:t>CONTENIDOS GENERALES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Sistemas de regulación y control.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Equipo y elementos de control y medidas (eléctrico, neumático e hidráulico).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Manipuladores y robots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Autómatas programables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Procesos de producción automat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imientos en los sistemas de control automático.</w:t>
      </w:r>
    </w:p>
    <w:p>
      <w:pPr>
        <w:pStyle w:val="Normal"/>
        <w:tabs>
          <w:tab w:val="clear" w:pos="708"/>
          <w:tab w:val="left" w:pos="-1275" w:leader="none"/>
          <w:tab w:val="left" w:pos="-849" w:leader="none"/>
          <w:tab w:val="left" w:pos="-424" w:leader="none"/>
          <w:tab w:val="left" w:pos="0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75" w:right="-1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DIMIENTOS DE EVALUACIÓN Y CRITERIOS DE CALIFICACIÓN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dimientos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van a evalu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/>
      </w:pPr>
      <w:r>
        <w:rPr/>
        <w:t>Cuaderno del mod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/>
      </w:pPr>
      <w:r>
        <w:rPr/>
        <w:t>Trabajo de clase y de casa, con al menos 6 notas u observaciones conocidas por el alumno en cada evaluación y tomadas aleatoriamente a varios alumnos cada v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/>
      </w:pPr>
      <w:r>
        <w:rPr/>
        <w:t>Ejecución de las actividades prácticas y presentación de la mem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/>
      </w:pPr>
      <w:r>
        <w:rPr/>
        <w:t>Controles o exámenes; al menos uno por unidad didác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/>
      </w:pPr>
      <w:r>
        <w:rPr/>
        <w:t>Uso correcto de materiales e instalaciones, interés, esfuerzo y trabajo en equipo.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8.2.2  Criterios de calificación.</w:t>
      </w:r>
    </w:p>
    <w:p>
      <w:pPr>
        <w:pStyle w:val="Normal"/>
        <w:numPr>
          <w:ilvl w:val="0"/>
          <w:numId w:val="4"/>
        </w:numPr>
        <w:rPr/>
      </w:pPr>
      <w:r>
        <w:rPr/>
        <w:t>Cuaderno, contenido y presentación                                             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bajos de casa y de clase.                                                           3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jc w:val="both"/>
        <w:rPr/>
      </w:pPr>
      <w:r>
        <w:rPr/>
        <w:t>Ejecución y memoria de las prácticas.                                           10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jc w:val="both"/>
        <w:rPr/>
      </w:pPr>
      <w:r>
        <w:rPr/>
        <w:t>Controles o exámenes escritos, con la condición de que para que la calificación total sea positiva,  la puntuación media de ellos sea superior a 5  y que en ninguno tenga una nota inferior a  4                                                                                    50 %.</w:t>
      </w:r>
    </w:p>
    <w:p>
      <w:pPr>
        <w:pStyle w:val="Textoindependiente2"/>
        <w:spacing w:lineRule="auto" w:line="240"/>
        <w:jc w:val="both"/>
        <w:rPr/>
      </w:pPr>
      <w:r>
        <w:rPr/>
        <w:t>Nota: Dentro de las actividades de clase  y de la realización  de practicas, se valoran  el correcto uso de los materiales e instalaciones, el interés y el esfuerzo. La nota de los trabajos de casa y de clase, va en función de que esté realizada en tiempo la tarea o actividad encomendada, a lo largo de la evaluación se cogerán aleatoriamente varias anotaciones a cada alumno, de tal forma que en computo: 4 o mas positivos corresponden a un 8; 2 o 3 positivos a un 7; 1 positivo a un 6; 0 positivos a un 5; 1 negativo a un 4, 2 o 3 a un 3 y 4 negativos o más a un 2.</w:t>
      </w:r>
    </w:p>
    <w:p>
      <w:pPr>
        <w:pStyle w:val="Textoindependiente2"/>
        <w:spacing w:lineRule="auto" w:line="240" w:before="0" w:after="0"/>
        <w:jc w:val="both"/>
        <w:rPr/>
      </w:pPr>
      <w:r>
        <w:rPr/>
        <w:t xml:space="preserve">Para las actividades del manipulador y de estudio de la Célula  (UT 5) los criterios so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 xml:space="preserve">Trabajo y dedicación en horario lectivo: 30 %. Resultado final del manipulador; fundamentalmente que esté acabado y funcione: 50%. Estudio-informe y puesta en marcha de una de las estaciones: 20 %     </w:t>
      </w:r>
    </w:p>
    <w:p>
      <w:pPr>
        <w:pStyle w:val="Normal"/>
        <w:jc w:val="both"/>
        <w:rPr/>
      </w:pPr>
      <w:r>
        <w:rPr/>
        <w:t>NOTA:  En la siguiente tabla, se especifican los aspectos o factores a tener en cuenta en la calificación de los manipuladores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TABLA DE CALIFICACIÓN – NOTAS  DE LOS MANIPULADORES</w:t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97"/>
        <w:gridCol w:w="698"/>
        <w:gridCol w:w="697"/>
        <w:gridCol w:w="698"/>
        <w:gridCol w:w="697"/>
        <w:gridCol w:w="698"/>
        <w:gridCol w:w="69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-Origina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mecánica y construcción. Baja=5 Media=7 Alta=9. </w:t>
            </w:r>
            <w:r>
              <w:rPr>
                <w:b/>
              </w:rPr>
              <w:t>Esta nota cuenta doble que las demá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miento mecánico. Regular=5 Bien=7 M.B.=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ad programa. Baja=5 Media=7 Alta=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miento programa. Regular=5 Bien=7 M.B.=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TP-170B o 177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general y especifica en los segmentos y bloques de 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(dificultades extras, dedicación, interés,.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Med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MOS EXIGIDOS PARA OBTENER UNA VALORACIÓN POSITIVA.</w:t>
      </w:r>
    </w:p>
    <w:p>
      <w:pPr>
        <w:pStyle w:val="Normal"/>
        <w:jc w:val="both"/>
        <w:rPr/>
      </w:pPr>
      <w:r>
        <w:rPr/>
        <w:t xml:space="preserve">Para que la calificación en este módulo, sea positiva, el alumno deberá cumplir los siguientes apartado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lver correctamente al menos el 50% de las cuestiones teóricas y ejercicios de los controles; que versaran sobre generalidades de las unidades didácticas y serán análogas a las realizadas y resueltas previamente en cla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ar el circuito eléctrico e hidráulico  de control de un posicionado con PI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erá  realizar, cargar y ejecutar el programa de descarga de un palet, y apilado de las piezas descargadas, en el que además de las instrucciones básicas use al menos dos de las siguientes: WHILE..., UNTIL.., CASE...,  FOR...., IF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guir y conectar  sin error los sensores (entradas)  y activaciones (salidas) en el autómata  Siemens-3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un programa básico en step-7 análogo a los realizados en clase en el que además de las operaciones combinacionales, pueden entrar las instrucciones de: temporización, contaje, comparación, carga  y transferencia. El programa podrá ser lineal (solo OB1) o estructurado con FCs, FBs, y DBs; así como con direccionamiento absoluto o simbólic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la programación con las condiciones de marcha necesarias para el correcto funcionamiento de los manipuladores “Misati” o “rodamiento SMC” del laboratorio; hacer las conexiones de E/A individualmente y/o a través de conectores, cargar el programa y hacer las correcciones y ajustes necesarios tanto de programa como de hardware de manipuladores, para un correcto funcionamiento, eliminando las posibles averí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programas sencillos de comunicación MPI y Profibus entre dos PLCs; la Profibus con DP y con tarjeta C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licar las relaciones básicas que se establecen entre un OP y el PLC a través de los punteros de imágenes y avisos y las Funciones del O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eñar, fabricar, montar, programar y </w:t>
      </w:r>
      <w:r>
        <w:rPr>
          <w:lang w:val="es-ES_tradnl"/>
        </w:rPr>
        <w:t>ajustar un automatismo gobernado por PLC</w:t>
      </w:r>
      <w:r>
        <w:rPr/>
        <w:t xml:space="preserve"> que cumpla con las condiciones generales especificadas y que fundamentalmente esté acabado y func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la descripción y análisis de una estación de la Célula Flexible según las condiciones que se especifican al realizar la correspondiente actividad.</w:t>
      </w:r>
    </w:p>
    <w:p>
      <w:pPr>
        <w:pStyle w:val="TextBody"/>
        <w:spacing w:before="0" w:after="0"/>
        <w:jc w:val="both"/>
        <w:rPr/>
      </w:pPr>
      <w:r>
        <w:rPr/>
        <w:t xml:space="preserve">Además de los mínimos anteriores referentes a conocimientos y a habilidades cognitivas; consideramos que para adquirir las destrezas y capacidades que el módulo exige, es necesaria la asistencia regular a clase y la realización de las actividades de aula, pues por medio de ellas va a adquirir esas capacidades. Así pues, </w:t>
      </w:r>
      <w:r>
        <w:rPr>
          <w:b/>
        </w:rPr>
        <w:t>la asistencia debe superar el 85 % de las horas totales</w:t>
      </w:r>
      <w:r>
        <w:rPr/>
        <w:t>, en caso contrario, es muy difícil que un alumno pueda alcanzarlas y además como la evaluación es continua, el alumno que no asiste no es evaluado en: actividades prácticas, trabajos de clase, participación, trabajos en grupo, actividades especiales como visitas a empresas, trabajos de campo... Si las ausencias son justificables dentro del mundo laboral y admitidas por el tutor, y hay tiempo material para recuperar las actividades; el profesor ayudara a que dichos alumnos puedan recuperar estas actividades. Por otra parte la asistencia y puntualidad, nos demuestra en parte el esfuerzo, interés y responsabilidad, aspectos que son exigibles en la escuela  y de los cuales también van a ser evaluados nuestros alumnos en la FCT.</w:t>
      </w:r>
    </w:p>
    <w:p>
      <w:pPr>
        <w:pStyle w:val="Normal"/>
        <w:autoSpaceDE w:val="false"/>
        <w:jc w:val="both"/>
        <w:rPr/>
      </w:pPr>
      <w:r>
        <w:rPr>
          <w:bCs/>
        </w:rPr>
        <w:t>Según la</w:t>
      </w:r>
      <w:r>
        <w:rPr>
          <w:b/>
        </w:rPr>
        <w:t xml:space="preserve"> </w:t>
      </w:r>
      <w:r>
        <w:rPr>
          <w:iCs/>
        </w:rPr>
        <w:t xml:space="preserve">Orden Foral 52/2009, si no se supera el 85 % de asistencia, se pierde el derecho a la evaluación continua y además el alumno que lo haya perdido, </w:t>
      </w:r>
      <w:r>
        <w:rPr/>
        <w:t>no podrá realizar aquellas actividades prácticas que, a juicio del equipo docente, impliquen algún tipo de riesgo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  <w:tab w:val="left" w:pos="6789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w:t>Departamento de Mantenimiento del CIP  ETI, curso 11-12</w:t>
      </w:r>
    </w:p>
    <w:p>
      <w:pPr>
        <w:pStyle w:val="Header"/>
        <w:tabs>
          <w:tab w:val="clear" w:pos="4252"/>
          <w:tab w:val="clear" w:pos="8504"/>
          <w:tab w:val="left" w:pos="6789" w:leader="none"/>
        </w:tabs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1906" w:h="16838"/>
      <w:pgMar w:left="1304" w:right="102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77"/>
        </w:tabs>
        <w:ind w:left="87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1275" w:leader="none"/>
        <w:tab w:val="left" w:pos="-849" w:leader="none"/>
        <w:tab w:val="left" w:pos="-424" w:leader="none"/>
        <w:tab w:val="left" w:pos="0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ind w:left="851" w:right="-1" w:hanging="0"/>
      <w:jc w:val="both"/>
    </w:pPr>
    <w:rPr>
      <w:spacing w:val="-2"/>
    </w:rPr>
  </w:style>
  <w:style w:type="paragraph" w:styleId="T2">
    <w:name w:val="T2"/>
    <w:basedOn w:val="Normal"/>
    <w:qFormat/>
    <w:pPr>
      <w:tabs>
        <w:tab w:val="clear" w:pos="708"/>
        <w:tab w:val="left" w:pos="851" w:leader="none"/>
      </w:tabs>
      <w:spacing w:lineRule="atLeast" w:line="263" w:before="280" w:after="240"/>
      <w:ind w:left="851" w:hanging="851"/>
    </w:pPr>
    <w:rPr>
      <w:sz w:val="22"/>
      <w:szCs w:val="22"/>
    </w:rPr>
  </w:style>
  <w:style w:type="paragraph" w:styleId="LISTA3">
    <w:name w:val="LISTA3"/>
    <w:basedOn w:val="Normal"/>
    <w:qFormat/>
    <w:pPr>
      <w:spacing w:lineRule="atLeast" w:line="200" w:before="40" w:after="40"/>
      <w:ind w:left="851" w:hanging="284"/>
    </w:pPr>
    <w:rPr>
      <w:sz w:val="28"/>
      <w:lang w:val="en-US" w:eastAsia="en-US"/>
    </w:rPr>
  </w:style>
  <w:style w:type="paragraph" w:styleId="LISTA4">
    <w:name w:val="LISTA4"/>
    <w:basedOn w:val="Normal"/>
    <w:qFormat/>
    <w:pPr>
      <w:spacing w:lineRule="atLeast" w:line="200" w:before="40" w:after="40"/>
      <w:ind w:left="1135" w:hanging="284"/>
    </w:pPr>
    <w:rPr>
      <w:sz w:val="28"/>
      <w:lang w:val="en-US" w:eastAsia="en-US"/>
    </w:rPr>
  </w:style>
  <w:style w:type="paragraph" w:styleId="Lista31">
    <w:name w:val="Lista3"/>
    <w:basedOn w:val="Normal"/>
    <w:qFormat/>
    <w:pPr>
      <w:tabs>
        <w:tab w:val="clear" w:pos="708"/>
        <w:tab w:val="left" w:pos="-567" w:leader="none"/>
        <w:tab w:val="left" w:pos="-426" w:leader="none"/>
        <w:tab w:val="left" w:pos="567" w:leader="none"/>
      </w:tabs>
      <w:spacing w:lineRule="atLeast" w:line="200" w:before="40" w:after="40"/>
    </w:pPr>
    <w:rPr>
      <w:spacing w:val="-2"/>
      <w:sz w:val="28"/>
      <w:lang w:val="en-US" w:eastAsia="en-US"/>
    </w:rPr>
  </w:style>
  <w:style w:type="paragraph" w:styleId="TX">
    <w:name w:val="TX"/>
    <w:basedOn w:val="Normal"/>
    <w:qFormat/>
    <w:pPr>
      <w:tabs>
        <w:tab w:val="clear" w:pos="708"/>
        <w:tab w:val="left" w:pos="425" w:leader="none"/>
        <w:tab w:val="left" w:pos="851" w:leader="none"/>
      </w:tabs>
      <w:spacing w:before="300" w:after="12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48:00Z</dcterms:created>
  <dc:creator>user</dc:creator>
  <dc:description/>
  <dc:language>en-US</dc:language>
  <cp:lastModifiedBy>user</cp:lastModifiedBy>
  <cp:lastPrinted>2008-09-17T09:08:00Z</cp:lastPrinted>
  <dcterms:modified xsi:type="dcterms:W3CDTF">2011-09-11T09:29:00Z</dcterms:modified>
  <cp:revision>13</cp:revision>
  <dc:subject/>
  <dc:title>2º de Mantenimiento  de G</dc:title>
</cp:coreProperties>
</file>