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JERCICIOS TEM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En cuanto al color, ¿Qué se conoce como mezcla aditiva y mezcla sustracti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Elementos que intervienen en la percepción del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 Los colores luz son los que componen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Los colores pigmento son los que 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º Colores fríos. Colores cálid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º Colores primarios.</w:t>
      </w:r>
    </w:p>
    <w:p>
      <w:pPr>
        <w:pStyle w:val="Normal"/>
        <w:rPr/>
      </w:pPr>
      <w:r>
        <w:rPr/>
        <w:t>Colores secundarios, terciarios y cuaternarios. ¿Cómo se for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º Definición de tono, intensidad y refle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º Tipos de melanina. ¿De qué pigmento son responsables? ¿Donde se encuentr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º Reflejos primarios. Otros refle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º Formas de representar un refle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º ¿Cómo se forman los colores complementari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º Realiza un esquema del tema 6 del libro volumen II Edt. Paraninfo desarrollado en clase.</w:t>
      </w:r>
    </w:p>
    <w:p>
      <w:pPr>
        <w:pStyle w:val="Normal"/>
        <w:rPr/>
      </w:pPr>
      <w:r>
        <w:rPr/>
        <w:t>12º Leyes del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39:00Z</dcterms:created>
  <dc:creator>PELUQUERIA</dc:creator>
  <dc:description/>
  <cp:keywords/>
  <dc:language>en-US</dc:language>
  <cp:lastModifiedBy>PELUQUERIA</cp:lastModifiedBy>
  <dcterms:modified xsi:type="dcterms:W3CDTF">2008-11-18T19:02:00Z</dcterms:modified>
  <cp:revision>7</cp:revision>
  <dc:subject/>
  <dc:title>EJERCICIOS TEMA 6</dc:title>
</cp:coreProperties>
</file>