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YEND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82158691">
            <w:r>
              <w:rPr>
                <w:rStyle w:val="IndexLink"/>
                <w:rFonts w:cs="Arial"/>
                <w:lang w:val="en-US" w:eastAsia="en-US"/>
              </w:rPr>
              <w:t>1.</w:t>
              <w:tab/>
              <w:t>FUENTES DE CONSULT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158692">
            <w:r>
              <w:rPr>
                <w:rStyle w:val="IndexLink"/>
                <w:lang w:val="en-US" w:eastAsia="en-US"/>
              </w:rPr>
              <w:t>2.</w:t>
              <w:tab/>
              <w:t>PROTECCION DE UN CIRCUI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158693">
            <w:r>
              <w:rPr>
                <w:rStyle w:val="IndexLink"/>
                <w:lang w:val="en-US" w:eastAsia="en-US"/>
              </w:rPr>
              <w:t>3.</w:t>
              <w:tab/>
              <w:t>EJEMPLOS PRACTIC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158694">
            <w:r>
              <w:rPr>
                <w:rStyle w:val="IndexLink"/>
                <w:lang w:val="en-US" w:eastAsia="en-US"/>
              </w:rPr>
              <w:t>4.</w:t>
              <w:tab/>
              <w:t>DIAGRAMA DE FLUJO DEL CALCULO DE UN CIRCUITO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0" w:name="__RefHeading___Toc282158691"/>
      <w:bookmarkEnd w:id="0"/>
      <w:r>
        <w:rPr>
          <w:sz w:val="28"/>
          <w:szCs w:val="28"/>
        </w:rPr>
        <w:t>FUENTES DE CONSULT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Reglamento Electrotécnico de Baja Tensión 2002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hyperlink r:id="rId2">
        <w:r>
          <w:rPr>
            <w:rStyle w:val="InternetLink"/>
            <w:rFonts w:cs="Arial" w:ascii="Arial" w:hAnsi="Arial"/>
          </w:rPr>
          <w:t>Catálogo Hager.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arga las fuentes de información posibles a tu USB a fin de tenerlas más disponibles a fin de no depender de Internet para realizar el trabaj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1" w:name="__RefHeading___Toc282158692"/>
      <w:bookmarkEnd w:id="1"/>
      <w:r>
        <w:rPr>
          <w:sz w:val="28"/>
          <w:szCs w:val="28"/>
        </w:rPr>
        <w:t>PROTECCION DE UN CIRCU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 circuito está protegido cuando se protege la línea contra sobrecargas y cortocircuitos, cuando se protege a las personas contra derivaciones y se protege el receptor (en el caso de los motores).  Para los diferentes ejemplos de combinaciones indica si están protegidas debidam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71"/>
        <w:gridCol w:w="1710"/>
        <w:gridCol w:w="1444"/>
        <w:gridCol w:w="131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BINAC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recar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tocirci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riv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p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otor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otérmico + diferen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amotor + fusible 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ible gI + diferencial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sible aM + relé térmic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l + guardamo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o circuito debe cumplir la siguiente IB ≤ In ≤ IZ.  ¿Qué significa esta regla?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2" w:name="__RefHeading___Toc282158693"/>
      <w:bookmarkEnd w:id="2"/>
      <w:r>
        <w:rPr>
          <w:sz w:val="28"/>
          <w:szCs w:val="28"/>
        </w:rPr>
        <w:t>EJEMPLOS PRACTIC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O 1. Necesitamos alimentar un grupo de resistencias trifásicas para el calentamiento de un tanque de fuel. Tienen una potencia de 20kW.   La alimentación la vamos a llevar mediante cables suelos H07V por tubo rígido PVC.  El proceso es el siguient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ula la intensidad de consumo I</w:t>
      </w:r>
      <w:r>
        <w:rPr>
          <w:rFonts w:cs="Arial" w:ascii="Arial" w:hAnsi="Arial"/>
          <w:b/>
          <w:color w:val="000000"/>
          <w:vertAlign w:val="subscript"/>
        </w:rPr>
        <w:t xml:space="preserve">B.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ermina el calibre del magnetotérmico de protección (I</w:t>
      </w:r>
      <w:r>
        <w:rPr>
          <w:rFonts w:cs="Arial" w:ascii="Arial" w:hAnsi="Arial"/>
          <w:b/>
          <w:color w:val="000000"/>
          <w:vertAlign w:val="subscript"/>
        </w:rPr>
        <w:t>N</w:t>
      </w:r>
      <w:r>
        <w:rPr>
          <w:rFonts w:cs="Arial" w:ascii="Arial" w:hAnsi="Arial"/>
          <w:b/>
          <w:color w:val="000000"/>
        </w:rPr>
        <w:t>) necesario de modo que I</w:t>
      </w:r>
      <w:r>
        <w:rPr>
          <w:rFonts w:cs="Arial" w:ascii="Arial" w:hAnsi="Arial"/>
          <w:b/>
          <w:color w:val="000000"/>
          <w:vertAlign w:val="subscript"/>
        </w:rPr>
        <w:t>B</w:t>
      </w:r>
      <w:r>
        <w:rPr>
          <w:rFonts w:cs="Arial" w:ascii="Arial" w:hAnsi="Arial"/>
          <w:b/>
        </w:rPr>
        <w:t xml:space="preserve"> ≤ 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vertAlign w:val="subscript"/>
        </w:rPr>
        <w:t>N</w:t>
      </w:r>
      <w:r>
        <w:rPr>
          <w:rFonts w:cs="Arial" w:ascii="Arial" w:hAnsi="Arial"/>
          <w:b/>
          <w:color w:val="000000"/>
        </w:rPr>
        <w:t>. Selecciona la referencia del magnetotérmico de Hager de modo que la curva deba ser la C. y teniendo en cuenta que en el cuadro donde irá instalado el magnetotérmico hay una Icc de 12 k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etermina el cable necesario consultando el ITC-BT-19 por de modo que la intensidad admisible del cable (Iz)  cumpla que </w:t>
      </w:r>
      <w:r>
        <w:rPr>
          <w:rFonts w:cs="Arial" w:ascii="Arial" w:hAnsi="Arial"/>
          <w:b/>
        </w:rPr>
        <w:t xml:space="preserve">In ≤ IZ.  </w:t>
      </w:r>
      <w:r>
        <w:rPr>
          <w:rFonts w:cs="Arial" w:ascii="Arial" w:hAnsi="Arial"/>
          <w:b/>
          <w:color w:val="000000"/>
        </w:rPr>
        <w:t xml:space="preserve">y seguidamente determina la sección del tubo consultando el ITC-BT-20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fleja las conclusiones anteriores en esta tabla resum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9490</wp:posOffset>
                </wp:positionH>
                <wp:positionV relativeFrom="paragraph">
                  <wp:posOffset>40005</wp:posOffset>
                </wp:positionV>
                <wp:extent cx="4609465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1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ecisión y referencia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iferencial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bscript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BL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TUBO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vertAlign w:val="sub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omprobación de la regla de un circui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B ≤ In ≤ IZ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34.8pt;mso-wrap-distance-left:7.05pt;mso-wrap-distance-right:7.05pt;mso-wrap-distance-top:0pt;mso-wrap-distance-bottom:0pt;margin-top:3.15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11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cisión y referencia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ferencial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bscrip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UBO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mprobación de la regla de un circuit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B ≤ In ≤ IZ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1328420" cy="4114800"/>
            <wp:effectExtent l="0" t="0" r="0" b="0"/>
            <wp:wrapTight wrapText="bothSides">
              <wp:wrapPolygon edited="0">
                <wp:start x="-94" y="0"/>
                <wp:lineTo x="-94" y="21560"/>
                <wp:lineTo x="21595" y="21560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SO B. Se necesita alimentar el horno y encimera de una casa. Potencia máxima prevista 5kW. Determina los elementos necesarios para el circuito: PIA,  cable y tubo protector sabiendo que es flexible empotrado en obra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7815</wp:posOffset>
            </wp:positionV>
            <wp:extent cx="1054100" cy="3086100"/>
            <wp:effectExtent l="0" t="0" r="0" b="0"/>
            <wp:wrapTight wrapText="bothSides">
              <wp:wrapPolygon edited="0">
                <wp:start x="-161" y="0"/>
                <wp:lineTo x="-161" y="21537"/>
                <wp:lineTo x="21600" y="21537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78105</wp:posOffset>
                </wp:positionV>
                <wp:extent cx="4609465" cy="3672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1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ecisión y referencia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bscript"/>
                                    </w:rPr>
                                    <w:t>Z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BL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TUBO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vertAlign w:val="sub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omprobación de la regla de un circui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B ≤ In ≤ IZ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89.15pt;mso-wrap-distance-left:7.05pt;mso-wrap-distance-right:7.05pt;mso-wrap-distance-top:0pt;mso-wrap-distance-bottom:0pt;margin-top:6.1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11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cisión y referencia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bscript"/>
                              </w:rPr>
                              <w:t>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BL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UBO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mprobación de la regla de un circuit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B ≤ In ≤ IZ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3" w:name="__RefHeading___Toc282158694"/>
      <w:bookmarkEnd w:id="3"/>
      <w:r>
        <w:rPr>
          <w:sz w:val="28"/>
          <w:szCs w:val="28"/>
        </w:rPr>
        <w:t>DIAGRAMA DE FLUJO DEL CALCULO DE UN CIRCUIT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aliza un diagrama de flujo completo que refleje los pasos a dar para el calculo de un circuito: su protección, sección de cable y el tubo.  Haz referencia a las a las ITC (Instrucciones Técnicas Complementarias) del Reglamento Electrotécnico que hay que consultar, formulas a aplicar, etc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5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</w:t>
          </w:r>
          <w:r>
            <w:rPr/>
            <w:t xml:space="preserve"> : 5C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5   Cálculo de un circuito de protección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.hager.com/FrmViewer.aspx?c_code=cat_2010_11_pdf_266&amp;numpage=0&amp;minimized=O&amp;first=O&amp;sendsession=&amp;maximize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8:00Z</dcterms:created>
  <dc:creator>José Manuel García Navarro</dc:creator>
  <dc:description/>
  <cp:keywords/>
  <dc:language>en-US</dc:language>
  <cp:lastModifiedBy>José Manuel García Navarro</cp:lastModifiedBy>
  <dcterms:modified xsi:type="dcterms:W3CDTF">2011-01-07T14:17:00Z</dcterms:modified>
  <cp:revision>4</cp:revision>
  <dc:subject/>
  <dc:title>1</dc:title>
</cp:coreProperties>
</file>