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085094">
            <w:r>
              <w:rPr>
                <w:rStyle w:val="IndexLink"/>
                <w:lang w:val="en-US" w:eastAsia="en-US"/>
              </w:rPr>
              <w:t>1.</w:t>
              <w:tab/>
              <w:t>FUENTES DE CONSULT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085095">
            <w:r>
              <w:rPr>
                <w:rStyle w:val="IndexLink"/>
                <w:lang w:val="en-US" w:eastAsia="en-US"/>
              </w:rPr>
              <w:t>2.</w:t>
              <w:tab/>
              <w:t>DEFINICIONE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085096">
            <w:r>
              <w:rPr>
                <w:rStyle w:val="IndexLink"/>
                <w:lang w:val="en-US" w:eastAsia="en-US"/>
              </w:rPr>
              <w:t>3.</w:t>
              <w:tab/>
              <w:t>PROTECCIONES CONTRA SOBREINTENSIDADES (A)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085097">
            <w:r>
              <w:rPr>
                <w:rStyle w:val="IndexLink"/>
                <w:lang w:val="en-US" w:eastAsia="en-US"/>
              </w:rPr>
              <w:t>4.</w:t>
              <w:tab/>
              <w:t>INTERRUPTORES MAGNETOTERMICO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085098">
            <w:r>
              <w:rPr>
                <w:rStyle w:val="IndexLink"/>
                <w:lang w:val="en-US" w:eastAsia="en-US"/>
              </w:rPr>
              <w:t>5.</w:t>
              <w:tab/>
              <w:t>FUSIBLES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085099">
            <w:r>
              <w:rPr>
                <w:rStyle w:val="IndexLink"/>
                <w:lang w:val="en-US" w:eastAsia="en-US"/>
              </w:rPr>
              <w:t>6.</w:t>
              <w:tab/>
              <w:t>INTERRUPTOR AUTOMATICO DE MOTOR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085100">
            <w:r>
              <w:rPr>
                <w:rStyle w:val="IndexLink"/>
                <w:lang w:val="en-US" w:eastAsia="en-US"/>
              </w:rPr>
              <w:t>7.</w:t>
              <w:tab/>
              <w:t>RELE TERMICO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82085101">
            <w:r>
              <w:rPr>
                <w:rStyle w:val="IndexLink"/>
                <w:lang w:val="en-US" w:eastAsia="en-US"/>
              </w:rPr>
              <w:t>8.</w:t>
              <w:tab/>
              <w:t>ANEXO 1. Corriente de carga de los motores asíncronos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0" w:name="__RefHeading___Toc282085094"/>
      <w:bookmarkEnd w:id="0"/>
      <w:r>
        <w:rPr>
          <w:sz w:val="28"/>
          <w:szCs w:val="28"/>
        </w:rPr>
        <w:t>FUENTES DE CONSULT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hyperlink r:id="rId2">
        <w:r>
          <w:rPr>
            <w:rStyle w:val="InternetLink"/>
            <w:rFonts w:cs="Arial" w:ascii="Arial" w:hAnsi="Arial"/>
          </w:rPr>
          <w:t xml:space="preserve">Guía técnica de aplicación. </w:t>
        </w:r>
        <w:r>
          <w:rPr>
            <w:rStyle w:val="InternetLink"/>
            <w:rFonts w:cs="FrutigerLight" w:ascii="FrutigerLight" w:hAnsi="FrutigerLight"/>
            <w:sz w:val="18"/>
            <w:szCs w:val="18"/>
          </w:rPr>
          <w:t>GUIA BT-22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hyperlink r:id="rId3">
        <w:r>
          <w:rPr>
            <w:rStyle w:val="InternetLink"/>
            <w:rFonts w:cs="Arial" w:ascii="Arial" w:hAnsi="Arial"/>
          </w:rPr>
          <w:t>Catálogo Hager.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hyperlink r:id="rId4">
        <w:r>
          <w:rPr>
            <w:rStyle w:val="InternetLink"/>
            <w:rFonts w:cs="Arial" w:ascii="Arial" w:hAnsi="Arial"/>
          </w:rPr>
          <w:t>Instalaciones en edificio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hyperlink r:id="rId5">
        <w:r>
          <w:rPr>
            <w:rStyle w:val="InternetLink"/>
            <w:rFonts w:cs="Arial" w:ascii="Arial" w:hAnsi="Arial"/>
          </w:rPr>
          <w:t>Manual Electrotécnico de Telemencanique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arga las fuentes de información posibles a tu USB a fin de tenerlas más disponibles a fin de no depender de Internet para realizar el trabajo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1" w:name="__RefHeading___Toc282085095"/>
      <w:bookmarkEnd w:id="1"/>
      <w:r>
        <w:rPr>
          <w:sz w:val="28"/>
          <w:szCs w:val="28"/>
        </w:rPr>
        <w:t>DEFINICIONES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sca la definición de los siguientes término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torcircuito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brecarg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te omnipolar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acidad de corte o poder de corte de un dispositivo de protección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ctividad en las proteccione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loca un dibujo y una breve definición de los siguientes elementos de protección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tec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agen</w:t>
            </w:r>
          </w:p>
        </w:tc>
      </w:tr>
      <w:tr>
        <w:trPr>
          <w:trHeight w:val="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. automático mod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ruptor automático de caja molde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ruptor diferen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é Térm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damo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2" w:name="__RefHeading___Toc282085096"/>
      <w:bookmarkEnd w:id="2"/>
      <w:r>
        <w:rPr>
          <w:sz w:val="28"/>
          <w:szCs w:val="28"/>
        </w:rPr>
        <w:t>PROTECCIONES CONTRA SOBREINTENSIDADES (A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e tres tipos de sobreintensidades existen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Qué protección reúne la protección contra sobrecarg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Qué protección reúne la protección contra cortocircuit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¿ Se pueden utilizar los fusibles en las viviendas? (PG.2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En las instalaciones industriales ¿ qué combinaciones de protecciones son posibles y cual es la recomendable? (PG.2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282085097"/>
      <w:bookmarkEnd w:id="3"/>
      <w:r>
        <w:rPr>
          <w:sz w:val="28"/>
          <w:szCs w:val="28"/>
        </w:rPr>
        <w:t>INTERRUPTORES MAGNETOTERMIC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¿A que se debe el nombre de Interruptor magnetotérmico (I.M.)? ¿Cada parte del I.M. qué protege?. Indíca que parte del magnetotérmico se ocupa de esa protección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Ventajas y desventajas del I.M. frente a los fusibles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dica las curvas de disparo de los I. M.  cuando actua el disparo magnético y su aplicación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98"/>
        <w:gridCol w:w="553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paro Magne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/I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CIÓ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Por un magnetotérmico de curva C de 16 A pasan diferentes intensidades, determina el tiempo de disparo y que parte del magnetotérmico ha disparado. Dibujalo en la gráfic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4"/>
        <w:gridCol w:w="1928"/>
        <w:gridCol w:w="2098"/>
        <w:gridCol w:w="237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que circu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c/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 de dispar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 segund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arte térm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e magnétic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7907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41pt" to="95.4pt,3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/>
        <w:drawing>
          <wp:inline distT="0" distB="0" distL="0" distR="0">
            <wp:extent cx="3813175" cy="445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lige el magnetotérmico tripolar para alimentar un motor de jaula de ardilla de 10CV para una Icc=6kA.  Usa el anexo para averiguar la intensidad de consumo del motor a 400 V.  Para la referencia del magnetotérmico usa el Manual Hager.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4" w:name="__RefHeading___Toc282085098"/>
      <w:bookmarkEnd w:id="4"/>
      <w:r>
        <w:rPr>
          <w:sz w:val="28"/>
          <w:szCs w:val="28"/>
        </w:rPr>
        <w:t>FUSIBLE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n qué se basa la protección de los fusibles y que inconvenientes tienen (C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cs="Arial" w:ascii="Arial" w:hAnsi="Arial"/>
          <w:b/>
          <w:color w:val="000000"/>
        </w:rPr>
        <w:t>¿Qué dos tipos de fusibles son los más utilizados y cual es su función? (C) 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Rellena la tabla siguiente diferentes protecciones e intensidad.  Saca las conclusiones oportunas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47"/>
        <w:gridCol w:w="1950"/>
        <w:gridCol w:w="18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tecció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recar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 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reinte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100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tocircu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800 A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m 25 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   25 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A Curva C 25 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A Curva C 25 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1080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6167120" cy="538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47" t="-6" r="27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5" w:name="__RefHeading___Toc282085099"/>
      <w:bookmarkEnd w:id="5"/>
      <w:r>
        <w:rPr>
          <w:sz w:val="28"/>
          <w:szCs w:val="28"/>
        </w:rPr>
        <w:t>INTERRUPTOR AUTOMATICO DE MOTOR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 interruptor automático de motor también se le llama guardamotor o disyuntor motor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Según la tabla de la pág. 64 del manual electrotécnico de Telemencanique (D) ¿qué ventajas tiene el guardamotor con respecto a un magnétotérmico normal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3907790" cy="165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1650240"/>
                          <a:chOff x="0" y="0"/>
                          <a:chExt cx="3907800" cy="1650240"/>
                        </a:xfrm>
                      </wpg:grpSpPr>
                      <wps:wsp>
                        <wps:cNvSpPr/>
                        <wps:spPr>
                          <a:xfrm>
                            <a:off x="1257480" y="685800"/>
                            <a:ext cx="1028880" cy="343080"/>
                          </a:xfrm>
                          <a:prstGeom prst="leftRightArrow">
                            <a:avLst>
                              <a:gd name="adj1" fmla="val 50000"/>
                              <a:gd name="adj2" fmla="val 59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R0435302-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0480" y="0"/>
                            <a:ext cx="15073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uardamoto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824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15pt;width:307.7pt;height:129.95pt" coordorigin="720,323" coordsize="6154,2599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700;top:1403;width:1619;height:53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0435302-01" stroked="f" o:allowincell="f" style="position:absolute;left:4500;top:323;width:2373;height:25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uardamotor" stroked="f" o:allowincell="f" style="position:absolute;left:720;top:323;width:1776;height:25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ige según el catálogo Hager el guardamotor adecuado para el motor de 10 CV del ejercicio anterior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cs="Arial" w:ascii="Arial" w:hAnsi="Arial"/>
          <w:b/>
          <w:color w:val="000000"/>
        </w:rPr>
        <w:t>Añade el esquema de cómo se tendría que conectar un guardamotor para proteger un motor monofásico y porqué (D)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6" w:name="__RefHeading___Toc282085100"/>
      <w:bookmarkEnd w:id="6"/>
      <w:r>
        <w:rPr>
          <w:sz w:val="28"/>
          <w:szCs w:val="28"/>
        </w:rPr>
        <w:t>RELE TERMIC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¿Cuáles son las características generales de un relé termico? (C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ún la tabla 64 del Manual Electrotécnico de Telemecanique ¿qué diferencia el relé termico del guardamotor?.  Por lo tanto ¿qué protección adicional se necesita?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a el motor de 10CV y según la tabla de la página 35 del manual mencionado, elige cada uno de los elementos según el siguiente esquema de protecció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229100" cy="228600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6000"/>
                          <a:chOff x="0" y="0"/>
                          <a:chExt cx="4229280" cy="2286000"/>
                        </a:xfrm>
                      </wpg:grpSpPr>
                      <wps:wsp>
                        <wps:cNvSpPr txBox="1"/>
                        <wps:spPr>
                          <a:xfrm>
                            <a:off x="1257480" y="18288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OTOR: 10 CV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umo:   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2376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333pt;height:180pt" coordorigin="180,32" coordsize="66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2912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OTOR: 10 CV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umo:       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32;width:1454;height:35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29510</wp:posOffset>
                </wp:positionH>
                <wp:positionV relativeFrom="paragraph">
                  <wp:posOffset>13335</wp:posOffset>
                </wp:positionV>
                <wp:extent cx="3040380" cy="1778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E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usible 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ntac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elé Termic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0pt;mso-wrap-distance-left:7.05pt;mso-wrap-distance-right:7.05pt;mso-wrap-distance-top:0pt;mso-wrap-distance-bottom:0pt;margin-top:1.0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usible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a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lé Termic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bookmarkStart w:id="7" w:name="__RefHeading___Toc282085101"/>
      <w:bookmarkEnd w:id="7"/>
      <w:r>
        <w:rPr>
          <w:sz w:val="28"/>
          <w:szCs w:val="28"/>
        </w:rPr>
        <w:t>ANEXO 1. Corriente de carga de los motores asíncronos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6743065" cy="6628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628680"/>
                          <a:chOff x="0" y="0"/>
                          <a:chExt cx="6743160" cy="662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0593" t="37077" r="8858" b="5020"/>
                          <a:stretch/>
                        </pic:blipFill>
                        <pic:spPr>
                          <a:xfrm>
                            <a:off x="141480" y="2986920"/>
                            <a:ext cx="6503040" cy="36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12697" t="23425" r="15207" b="7972"/>
                          <a:stretch/>
                        </pic:blipFill>
                        <pic:spPr>
                          <a:xfrm>
                            <a:off x="0" y="0"/>
                            <a:ext cx="6743160" cy="50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65pt;width:530.95pt;height:521.95pt" coordorigin="-1260,133" coordsize="10619,10439">
                <v:shape id="shape_0" stroked="f" o:allowincell="f" style="position:absolute;left:-1037;top:4837;width:10240;height:57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3;width:10618;height:78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3281"/>
      <w:gridCol w:w="3572"/>
    </w:tblGrid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333300"/>
              <w:sz w:val="16"/>
              <w:szCs w:val="32"/>
            </w:rPr>
            <w:drawing>
              <wp:inline distT="0" distB="0" distL="0" distR="0">
                <wp:extent cx="1047750" cy="476885"/>
                <wp:effectExtent l="0" t="0" r="0" b="0"/>
                <wp:docPr id="9" name="logocipe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cipe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color w:val="333300"/>
              <w:sz w:val="32"/>
              <w:szCs w:val="32"/>
            </w:rPr>
            <w:t>Modulo: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Seguridad en las Instalaciones de Sistemas Automáticos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ICLO</w:t>
          </w:r>
          <w:r>
            <w:rPr>
              <w:sz w:val="28"/>
              <w:szCs w:val="28"/>
            </w:rPr>
            <w:t xml:space="preserve">: 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ulación y Control Automáticos</w:t>
          </w:r>
        </w:p>
      </w:tc>
    </w:tr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670" w:leader="none"/>
            </w:tabs>
            <w:rPr/>
          </w:pPr>
          <w:r>
            <w:rPr>
              <w:b/>
            </w:rPr>
            <w:t>U.D. Nº</w:t>
          </w:r>
          <w:r>
            <w:rPr/>
            <w:t xml:space="preserve"> : 5A</w:t>
          </w:r>
        </w:p>
      </w:tc>
      <w:tc>
        <w:tcPr>
          <w:tcW w:w="6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ema 5  Protección contra sobreintensidades eléctrica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MS Mincho;ＭＳ 明朝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com.es/pepegui/guia_bt_22_oct05R1.pdf" TargetMode="External"/><Relationship Id="rId3" Type="http://schemas.openxmlformats.org/officeDocument/2006/relationships/hyperlink" Target="http://pdf.hager.com/FrmViewer.aspx?c_code=cat_2010_11_pdf_266&amp;numpage=0&amp;minimized=O&amp;first=O&amp;sendsession=&amp;maximized" TargetMode="External"/><Relationship Id="rId4" Type="http://schemas.openxmlformats.org/officeDocument/2006/relationships/hyperlink" Target="http://www.netcom.es/pepeocu/" TargetMode="External"/><Relationship Id="rId5" Type="http://schemas.openxmlformats.org/officeDocument/2006/relationships/hyperlink" Target="http://isa.uniovi.es/~vsuarez/Download/Telesquemario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5:00Z</dcterms:created>
  <dc:creator>José Manuel García Navarro</dc:creator>
  <dc:description/>
  <cp:keywords/>
  <dc:language>en-US</dc:language>
  <cp:lastModifiedBy>José Manuel García Navarro</cp:lastModifiedBy>
  <dcterms:modified xsi:type="dcterms:W3CDTF">2011-01-07T10:39:00Z</dcterms:modified>
  <cp:revision>6</cp:revision>
  <dc:subject/>
  <dc:title>Legislación de consulta</dc:title>
</cp:coreProperties>
</file>