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057400" cy="852805"/>
            <wp:effectExtent l="0" t="0" r="0" b="0"/>
            <wp:docPr id="1" name="logo_cip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ipe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DE TRABAJO Nº 4 : TÉCNICAS BÁSICAS DE CALID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vidad Nº 4.8 Ejercicio práctico de aplicación análisis de mejora mediante encuestas de satisfacció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o actividad colectiva para la elaboración de una encuesta para valorar al profesor y otra para valorar a los compañeros de clase.  El método será el siguiete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luvia de ideas sobre que se consderaría un profesor o compañero ideal  anotando cada una en un posits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 alumnos agruparán los posits según ideas similares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anotarán en la pizarra las ideas aportadas y la cantidad de los que las anotaron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elaborarán preguntas que abarquen esas ideas por consenso con el objetivo de que las preguntas abarquen todas las ideas aportadas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harán las encuestas online en que cada alumno valorará a los profesores de los diferentes módulos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El profesor del módulo hará un análisis de las encuestas respecto a su trabajo como docente y lo presentará a sus alumno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da alumno recibirá una tabla excell con todas las valoraciones y las suyas y  valoraciones y observaciones de sus compañeros. Hará un informe que contenga el siguiente índice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TIVO Y SITUACION DEL ANALISI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DIAS Y DESVIACION DE TODAS LAS ENCUESTA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DIAS Y DESVIACIÓN DE LAS VALORACIONES PERSONALE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LUSIONES DEL ANALISIS DE LOS DATO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LUSIONES DEL ANALISIS DE LOS COMENTARIO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 DE ACCION PARA LOS PROXIMOS 3 MESES. Se trata de la tabla siguiente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LAN DE ACCION PARA LOS PROXIMOS TRES MESES COMO RESULTADO DEL ANALISIS DE LAS ENCUESTAS DE SATISFACCION ENTRE COMPAÑERO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74"/>
        <w:gridCol w:w="2161"/>
        <w:gridCol w:w="216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iz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DE MEJORA FUTURA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CF-GS “Sistemas de Regulación y Control Automáticos”                                                      “CALIDAD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2:00Z</dcterms:created>
  <dc:creator>ALU00RP01</dc:creator>
  <dc:description/>
  <cp:keywords/>
  <dc:language>en-US</dc:language>
  <cp:lastModifiedBy>José Manuel García Navarro</cp:lastModifiedBy>
  <cp:lastPrinted>2008-11-26T08:48:00Z</cp:lastPrinted>
  <dcterms:modified xsi:type="dcterms:W3CDTF">2010-12-13T08:42:00Z</dcterms:modified>
  <cp:revision>2</cp:revision>
  <dc:subject/>
  <dc:title> </dc:title>
</cp:coreProperties>
</file>