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2057400" cy="852805"/>
            <wp:effectExtent l="0" t="0" r="0" b="0"/>
            <wp:docPr id="1" name="logo_cip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peti" descr=""/>
                    <pic:cNvPicPr>
                      <a:picLocks noChangeAspect="1" noChangeArrowheads="1"/>
                    </pic:cNvPicPr>
                  </pic:nvPicPr>
                  <pic:blipFill>
                    <a:blip r:embed="rId2"/>
                    <a:srcRect l="-20" t="-46" r="-20" b="-46"/>
                    <a:stretch>
                      <a:fillRect/>
                    </a:stretch>
                  </pic:blipFill>
                  <pic:spPr bwMode="auto">
                    <a:xfrm>
                      <a:off x="0" y="0"/>
                      <a:ext cx="2057400" cy="8528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UNIDAD DE TRABAJO Nº 4 : TÉCNICAS BÁSICAS DE CALIDAD</w:t>
      </w:r>
    </w:p>
    <w:p>
      <w:pPr>
        <w:pStyle w:val="Normal"/>
        <w:rPr>
          <w:rFonts w:ascii="Arial" w:hAnsi="Arial" w:cs="Arial"/>
          <w:b/>
          <w:b/>
        </w:rPr>
      </w:pPr>
      <w:r>
        <w:rPr>
          <w:rFonts w:cs="Arial" w:ascii="Arial" w:hAnsi="Arial"/>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Actividad Nº 4.7 Diagrama de flujo de Funciones cruzada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Utilizando el programa VISIO, analizar la herramienta “Diagrama de flujo de funciones cruzadas” y aplicarla para describir de forma gráfica el proceso mediante de comp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so que se ha organizado para realizar dicho análisis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uando un trabajador necesite un material lo solicitará en el documento MD020201 indicando los datos necesarios.  Pasará el pedido a su jefe de sección que lo firmará y entregará al dpto. de compras.  Si el material valiese más de 3000 Euros el dpto. de compras pedirá tres presupuestos y se reflejarán los resultados de las tres ofertas en el formulario MD020202 pasándolos al jefe de sección para que seleccione la mejor oferta según las  condiciones de la oferta. El jefe de sección en el formulario mencionado indicará la oferta seleccionada aportando las razones. El departamento de compras pedirá el material.  Una vez llegue el material el responsable de almacén lo recepcionará,  firmará el albarán. Una copia de este albarán lo entregará al jefe de sección  y el original al dpto. de facturación. Cuando el Dpto de facturación reciba la factura adjuntará a esta el albarán firmado y los documentos MD020201 o MD020202 y lo archivará y procederá a su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da el diagrama en las fases pedido, recepción y facturación.</w:t>
      </w:r>
    </w:p>
    <w:sectPr>
      <w:headerReference w:type="default" r:id="rId3"/>
      <w:type w:val="nextPage"/>
      <w:pgSz w:w="11906" w:h="16838"/>
      <w:pgMar w:left="1701" w:right="170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F-GS “Sistemas de Regulación y Control Automáticos”                                                      “CALIDAD”</w:t>
    </w:r>
  </w:p>
  <w:p>
    <w:pPr>
      <w:pStyle w:val="Header"/>
      <w:rPr>
        <w:sz w:val="20"/>
        <w:szCs w:val="20"/>
      </w:rPr>
    </w:pPr>
    <w:r>
      <w:rPr>
        <w:sz w:val="20"/>
        <w:szCs w:val="20"/>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51:00Z</dcterms:created>
  <dc:creator>ALU00RP01</dc:creator>
  <dc:description/>
  <cp:keywords/>
  <dc:language>en-US</dc:language>
  <cp:lastModifiedBy>José Manuel García Navarro</cp:lastModifiedBy>
  <cp:lastPrinted>2008-11-26T08:48:00Z</cp:lastPrinted>
  <dcterms:modified xsi:type="dcterms:W3CDTF">2010-04-07T20:43:00Z</dcterms:modified>
  <cp:revision>4</cp:revision>
  <dc:subject/>
  <dc:title> </dc:title>
</cp:coreProperties>
</file>