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57400" cy="852805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TRABAJO Nº 4 : TÉCNICAS BÁSICAS DE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Nº 4.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Analizar la información que se adjunta, relativa a los diagramas de GANT, con el objetivo de conocer su utilidad así como el proceso de su realiz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tividad a realiz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ndo la herramienta del programa VISIO, realizar el diagrama de GANT que panifique el trabajo a realizar para uno de los proyectos realizados en los modulos del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628900" cy="336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28900" cy="330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8665" cy="8461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Telecomunicación e Infor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43:00Z</dcterms:created>
  <dc:creator>ALU00RP01</dc:creator>
  <dc:description/>
  <cp:keywords/>
  <dc:language>en-US</dc:language>
  <cp:lastModifiedBy>José Manuel García Navarro</cp:lastModifiedBy>
  <cp:lastPrinted>2008-11-15T08:42:00Z</cp:lastPrinted>
  <dcterms:modified xsi:type="dcterms:W3CDTF">2010-04-07T20:36:00Z</dcterms:modified>
  <cp:revision>3</cp:revision>
  <dc:subject/>
  <dc:title> </dc:title>
</cp:coreProperties>
</file>