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057400" cy="852805"/>
            <wp:effectExtent l="0" t="0" r="0" b="0"/>
            <wp:docPr id="1" name="logo_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TRABAJO Nº 4 : TÉCNICAS BÁSICAS DE CA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Nº 4.5 Diagramas de pareto y de dispers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6360</wp:posOffset>
            </wp:positionV>
            <wp:extent cx="2333625" cy="3152775"/>
            <wp:effectExtent l="0" t="0" r="0" b="0"/>
            <wp:wrapTight wrapText="bothSides">
              <wp:wrapPolygon edited="0">
                <wp:start x="-85" y="0"/>
                <wp:lineTo x="-85" y="21532"/>
                <wp:lineTo x="21600" y="21532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- Analizar la información relativa a los Diagramas de Pareto, que se explican en las página 82 del libro de texto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alizar los casos prácticos 3, y 5 de las páginas 82, 83 y 84, indicando por escrito la utilidad de esta herrami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recomienda analizar los casos prácticos nº 4  del libro de texto de las páginas  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el ejercicio Nº 10 del libro de texto presentando el gráfico del modo adju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la reflexión del resul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nalizar la información relativa a los Diagramas de Dispersión, del apartado F del tema Nº 4  del libro de tex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star por escrito a las siguientes pregunt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fine Cual es la utilidad de esta herramien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 el diagrama de dispersión de los su puestos que a continuación se indican, y realiza por escrito las conclusiones que se pueden sacar en cada una de el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60"/>
        <w:gridCol w:w="960"/>
        <w:gridCol w:w="961"/>
        <w:gridCol w:w="961"/>
        <w:gridCol w:w="961"/>
        <w:gridCol w:w="96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. m/mi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iezas defe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º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iezas defe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 información complementaria que se aporta con esta actividad y especifica las nuevas aportaciones que obtenemos respecto a las analizadas del libro de te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8385" cy="3008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23030" cy="590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F-GS “Sistemas de Telecomunicación e Infor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27:00Z</dcterms:created>
  <dc:creator>ALU00RP01</dc:creator>
  <dc:description/>
  <cp:keywords/>
  <dc:language>en-US</dc:language>
  <cp:lastModifiedBy>José Manuel García Navarro</cp:lastModifiedBy>
  <cp:lastPrinted>2008-11-15T08:25:00Z</cp:lastPrinted>
  <dcterms:modified xsi:type="dcterms:W3CDTF">2010-04-07T20:48:00Z</dcterms:modified>
  <cp:revision>4</cp:revision>
  <dc:subject/>
  <dc:title> </dc:title>
</cp:coreProperties>
</file>