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8700" cy="424815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RABAJO Nº 4 : TÉCNICAS BÁSICAS DE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Nº 4.4 Magnitudes estadíst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Leer y analizar lo conceptos de las magnitu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blación, Muestra, Media, recorrido, Frecuencia, Desviación típica o estandar (Pgs 72 y 73 del libro de tex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- Calcular los valores de estas magnitudes para la muestra del ejercicio Nº8  y 9 del libro de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- Calcular lo mismo que en el apartado anterior, a partir del histograma que ya has realizado en el ejercicio Nº3 de la actividad anterior 4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abla de valores que se adjunta indica los valores de resistencias obtenidos en una empresa que las fabrica y correspondiente a resistencias de 100 ohm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8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e la resistencia medi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ejemplar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Analizar la información aportada en el apartado E “Gráficos de control” (Pgs. 75 y 76,  del libro de texto.)Realizar el ejercicio Nº 2 del libro de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ona qué conclusiones se pueden sacar analizando el gráfico obten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- </w:t>
      </w:r>
      <w:r>
        <w:rPr>
          <w:rFonts w:cs="Arial" w:ascii="Arial" w:hAnsi="Arial"/>
        </w:rPr>
        <w:t>Analizarla información aportada en las páginas 77, 78 y 79 del libro de texto, en la que se explica otro tipo de gráfico de control, en el que se representan los valores medios de las medias y recorridos, obtenidos en varias series de muestras, para controlar un producto o proc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r el diagrama de las medias de medias y recorridos de los valores obtenidos en varias serias de muestras. Analizar el resultado obten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2:00Z</dcterms:created>
  <dc:creator>pc</dc:creator>
  <dc:description/>
  <cp:keywords/>
  <dc:language>en-US</dc:language>
  <cp:lastModifiedBy>José Manuel García Navarro</cp:lastModifiedBy>
  <cp:lastPrinted>2008-11-12T09:15:00Z</cp:lastPrinted>
  <dcterms:modified xsi:type="dcterms:W3CDTF">2010-04-07T20:46:00Z</dcterms:modified>
  <cp:revision>4</cp:revision>
  <dc:subject/>
  <dc:title> </dc:title>
</cp:coreProperties>
</file>