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15235" cy="1042035"/>
            <wp:effectExtent l="0" t="0" r="0" b="0"/>
            <wp:docPr id="1" name="logo_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TRABAJO Nº 4 : TÉCNICAS BÁSICAS DE CAL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º 4.3 – Histogramas y Diagramas de Sect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 Analizar la explicación del texto sobre un Histograma (apartado C, pgs 71, 72, 73 y 74 del libro de texto) y las magnitudes básicas estadísticas que en este apartado se definen. (Ver el ejemplo mostrado en la página 86 del libro de tex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Realiza los ejercicios Nº 1 y 8 de las páginas 90 y 91 del libro de tex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 La tabla de valores que se adjunta indica los valores de resistencias obtenidos en una empresa que las fabrica y correspondiente a resistencias de 100 ohm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e la resistencia medi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ejemplar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buja su histograma y razona si la distribución obtenida es norm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esistencias que se van a comercializar son aquellas que estén dentro de una tolerancia de +-1%, considerando un resultado aceptable que el 98% de la producción cumpla estos requisi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 los resultados obtenidos y razona si se cumplen o no las expectativas esp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Analiza la información del apartado D de la página 74 y 75 del libro de texto, relativo al diagrama de sectores. Razona las características que lo hagan út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- Analiza el caso práctico  de aplicación de las pgs 74 y 75 del libro de texto (Ver el ejemplo mostrado en la página 85 del libro de tex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- Realiza los ejercicios nº 3 y 7 de las páginas 90 y 91 del libro de text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F-GS “Sistemas de Regulación y Control Auto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46:00Z</dcterms:created>
  <dc:creator>pc</dc:creator>
  <dc:description/>
  <cp:keywords/>
  <dc:language>en-US</dc:language>
  <cp:lastModifiedBy>José Manuel García Navarro</cp:lastModifiedBy>
  <cp:lastPrinted>2008-11-04T17:46:00Z</cp:lastPrinted>
  <dcterms:modified xsi:type="dcterms:W3CDTF">2010-04-07T20:12:00Z</dcterms:modified>
  <cp:revision>3</cp:revision>
  <dc:subject/>
  <dc:title> </dc:title>
</cp:coreProperties>
</file>