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00300" cy="995680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: 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trabajo Nº3.: Norma UNE-EN ISO 9000 – Sistemas de documentación de la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dad nº 3.3: Apartados  4, 5, 6, 7 y 8 de la Norma UNE-EN ISO 900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La actividad a realizar consiste en estudiar y analizar el contenido de la norma UNE EN ISO 9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partados 0, 1, 2, y 3 ya se analizaron en la actividad 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actividad se analizarán los apartados 4, 5, 6, 7, y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 cada uno de los apartados se realizará un esquema en bloques, en el que se especifique con  detalle los aspectos más relevantes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orden de lista el primero realizará los apartados 4,5; el segundo de la lista los apartados 6 y 8  y el tercero el apartado 8; el cuarto los apartados 4,5 y así suces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esumen se integrará en el cuaderno. Finalmente se escogerán a algunos para que hagan una presentación y explicación de ese apartado de la n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CF-GS “Sistemas de Regulación y Control Automáticos</w:t>
    </w:r>
    <w:r>
      <w:rPr/>
      <w:t>”                            Modulo: “CALIDAD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4:00Z</dcterms:created>
  <dc:creator>pc</dc:creator>
  <dc:description/>
  <cp:keywords/>
  <dc:language>en-US</dc:language>
  <cp:lastModifiedBy>José Manuel García Navarro</cp:lastModifiedBy>
  <cp:lastPrinted>2008-05-19T11:43:00Z</cp:lastPrinted>
  <dcterms:modified xsi:type="dcterms:W3CDTF">2010-04-11T20:58:00Z</dcterms:modified>
  <cp:revision>4</cp:revision>
  <dc:subject/>
  <dc:title> </dc:title>
</cp:coreProperties>
</file>