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490470" cy="1031240"/>
            <wp:effectExtent l="0" t="0" r="0" b="0"/>
            <wp:docPr id="1" name="logo_cip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ipe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ódulo: Ca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de trabajo Nº3.: Norma UNE-EN ISO 9000 – Sistemas de documentación de la calid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vidad nº 3.2: Apartados 0, 1, 2 y 3 de la Norma UNE-EN ISO 900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Leer los apartados 0,1, 2 y 3 de la norma, y contestar por escrito a las siguientes cuest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r que es un proces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ién puede utilizar la norm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 y características de “enfoque basado en proyectos”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é significan las siglas PHV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 y anota las cuestiones que necesites que sean aclaradas, del gráfico de un sistema de calidad basado en proces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ferencias entre las normas IS0 9001 e ISO 9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uales son los campos de aplicación de la Norma ISO 14001:1996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e que es el producto en términos de la Norm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ota cualquier aclaración que desees comentar sobre estos aparta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que puede referirse también la norma, cundo se refiere al término “Producto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a vez realizados los apartados señalados, se podrán recoger para su evaluación y/o se realizará una puesta en común de los mi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para realizar la actividad será de una hora y se realizará en cl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CF-GS “Sistemas de Regulación y Control Automáticos</w:t>
    </w:r>
    <w:r>
      <w:rPr/>
      <w:t>”                            Modulo: “CALIDAD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16:00Z</dcterms:created>
  <dc:creator>pc</dc:creator>
  <dc:description/>
  <cp:keywords/>
  <dc:language>en-US</dc:language>
  <cp:lastModifiedBy>José Manuel García Navarro</cp:lastModifiedBy>
  <cp:lastPrinted>2008-05-12T18:14:00Z</cp:lastPrinted>
  <dcterms:modified xsi:type="dcterms:W3CDTF">2010-04-11T20:49:00Z</dcterms:modified>
  <cp:revision>4</cp:revision>
  <dc:subject/>
  <dc:title> </dc:title>
</cp:coreProperties>
</file>