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2143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e trabajo Nº3: Norma UNE-EN-ISO 9000- Sistemas de documentación de la cal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de trabajo Nº3: Norma UNE-EN-ISO 9000- Sistemas de documentación de la calida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3.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 Sistema de Documentación de un Sistema de Cal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er el apartado 3.2 del Capítulo 3 del libro de texto, referente a los Sistemas de documentación de la Calidad. En este apartado indica el esquema documental que debe seguir un Sistema de Gestión de Calidad en un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la lectura propuesta se pide las siguientes actividades a realiz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e de forma esquemática los criterios que se deben seguir en una empresa que decide implantar un sistema de Gestión de Calida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e de forma esquemática, indicando su relación jerárquica, los documentos imprescindibles que ha de tener un Sistema de Gestión de Calidad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be de forma esquemática  en bloques relacionados entre sí,  los criterios a tener en cuenta para la elaboración del Manual de Calidad de un Sistema de Gestión de Calida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be de forma esquemática los apartados mínimos que ha de tener un Manual de Ca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be de forma esquemática  en bloques relacionados entre sí,  los criterios a tener en cuenta para la elaboración del Manual de Procedimientos de un Sistema de Gestión de calida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be de forma esquemática los apartados mínimos que ha de tener un Manual de Procedimientos de un Sistema de Gestión de Calida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CF-GS “Sistemas de Regulación y Control Automáticos</w:t>
    </w:r>
    <w:r>
      <w:rPr/>
      <w:t>”                            Modulo: “CALIDAD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26:00Z</dcterms:created>
  <dc:creator>pc</dc:creator>
  <dc:description/>
  <cp:keywords/>
  <dc:language>en-US</dc:language>
  <cp:lastModifiedBy>José Manuel García Navarro</cp:lastModifiedBy>
  <dcterms:modified xsi:type="dcterms:W3CDTF">2010-04-06T09:20:00Z</dcterms:modified>
  <cp:revision>4</cp:revision>
  <dc:subject/>
  <dc:title> </dc:title>
</cp:coreProperties>
</file>