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79197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de trabajo Nº1: Introducción a la C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dad nº 1.4.- Logotipos representativos de distintos tipos de certificacion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 La actividad a realizar consiste en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- Buscar documentación o propaganda de empresas que tengan el logotipo de alguno de los tipos de certificación estudi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- Buscar documentación de etiquetas de productos que tengan el logotipo de alguno de los tipos de certificación estudi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- Se entregarán, 6 logotipos de distintos productos de al menos 3 de los tipos de certificación estudiados. Se recogerán para su evalu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.- El plazo para realizar la actividad se  informará en clase, al entregar ésta activ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Buscar en Internet certificaciones de 2 empresas de al menos 3 de los tipos estudiados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F-GS “Sistemas de Regulación y Control Automáticos”                                                      “CALIDAD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50:00Z</dcterms:created>
  <dc:creator>pc</dc:creator>
  <dc:description/>
  <dc:language>en-US</dc:language>
  <cp:lastModifiedBy>pc</cp:lastModifiedBy>
  <cp:lastPrinted>2008-10-01T17:50:00Z</cp:lastPrinted>
  <dcterms:modified xsi:type="dcterms:W3CDTF">2008-10-01T15:50:00Z</dcterms:modified>
  <cp:revision>2</cp:revision>
  <dc:subject/>
  <dc:title> </dc:title>
</cp:coreProperties>
</file>