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008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trabajo Nº1: Introducción a la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 nº 1.2.- Esquema resumen de “Certificación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Leer los apartados 1.3-A y 1.3-B como actividad a realizar para la próxima clase y anotar por escrito las aclaraciones que consideres necesarias, sobre dichos apartados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ogerán dichas preguntas, se valorarán y comentarán en clase por parte del profe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Realizar un esquema resumen del apartado 1.3-C del tema 1, para su posterior puesta en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del trabajo a realizar será como esquema o flujograma. Se deberá aportar la máxima información de la forma más reducida po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esquema se realizará con el programa VISIO y se recogerá y evaluará con su calificación correspondiente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8:00Z</dcterms:created>
  <dc:creator>pc</dc:creator>
  <dc:description/>
  <dc:language>en-US</dc:language>
  <cp:lastModifiedBy>pc</cp:lastModifiedBy>
  <cp:lastPrinted>2007-08-17T11:19:00Z</cp:lastPrinted>
  <dcterms:modified xsi:type="dcterms:W3CDTF">2008-03-27T09:38:00Z</dcterms:modified>
  <cp:revision>2</cp:revision>
  <dc:subject/>
  <dc:title> </dc:title>
</cp:coreProperties>
</file>