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924050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de trabajo Nº1: Introducción a la Calida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tividad nº 1.1.- Introducción al término Calida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er los apartados 1.1 del capítulo 1 del texto “Introducción a la Calidad”  y anotar las cuestiones a aclarar y posibles sugerencias sobre la información leí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cribe la definición de calidad que más te gu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Realiza un diagrama de flujo sobre la historia de la calidad desde sus inicios al concepto actual de “calidad total”.  Realiza la actividad en grupo de 2 perso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Por qué muchos empresarios no creen conveniente la implantación de políticas de calidad?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er los apartados 1.2 del capítulo 1 del texto “Introducción a la Calidad”  y anotar las cuestiones a aclarar y posibles sugerencias sobre la información leí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Realiza un diagrama de flujo sobre los antecedentes históricos de la calidad. Realiza la actividad en grupo de 2 perso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CF-GS “Sistemas de Telecomunicación e Informáticos”                                                      “CALIDAD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50:00Z</dcterms:created>
  <dc:creator>pc</dc:creator>
  <dc:description/>
  <cp:keywords/>
  <dc:language>en-US</dc:language>
  <cp:lastModifiedBy>José Manuel García Navarro</cp:lastModifiedBy>
  <cp:lastPrinted>2008-09-17T08:47:00Z</cp:lastPrinted>
  <dcterms:modified xsi:type="dcterms:W3CDTF">2010-09-13T14:00:00Z</dcterms:modified>
  <cp:revision>3</cp:revision>
  <dc:subject/>
  <dc:title> </dc:title>
</cp:coreProperties>
</file>