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04645" cy="669290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F-GS “Sistemas de Regulación y Control Automáticos”                   Módulo: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idáctica nº 7: Costes de la mala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a unidad estudia los costes que se producen cuando no se tiene calidad. El término de “costes de la mala calidad” se refiere a los que desaparecerían si siempre se realizase cada tarea sin deficie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 7.1: Costes directos de la mala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roducción.-</w:t>
      </w:r>
      <w:r>
        <w:rPr>
          <w:rFonts w:cs="Arial" w:ascii="Arial" w:hAnsi="Arial"/>
        </w:rPr>
        <w:t xml:space="preserve"> Esta unidad estudia los costes que se producen cuando  no se tiene calidad. El término de </w:t>
      </w:r>
      <w:r>
        <w:rPr>
          <w:rFonts w:cs="Arial" w:ascii="Arial" w:hAnsi="Arial"/>
          <w:b/>
        </w:rPr>
        <w:t>“costes de la mala calidad”</w:t>
      </w:r>
      <w:r>
        <w:rPr>
          <w:rFonts w:cs="Arial" w:ascii="Arial" w:hAnsi="Arial"/>
        </w:rPr>
        <w:t xml:space="preserve"> se refiere a los que desaparecerían si siempre se realizase cada tarea sin deficienci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ituación ideal de una empresa es aquella en que los costes de la mala calidad sean ce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 supone que todos hagan bien su trabajo, no haya defectos en los materiales y los productos funcionen correc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Objetiv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todos los tipos de costes de forma estructurada, que inciden en el costo de la mala 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causas de los diferentes costos que se han estudiado en el apartado an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interacción que existe entre los distintos tipos de costes, respecto al objetivo final de obtener el menor coste to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gráficamente los conceptos de las variables estudiadas en los apartados anteriores y su interrelación, a partir de las representaciones gráficas de las funciones que definen las variaciones de los distintos tipos de co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- Metodología: </w:t>
      </w:r>
      <w:r>
        <w:rPr>
          <w:rFonts w:cs="Arial" w:ascii="Arial" w:hAnsi="Arial"/>
        </w:rPr>
        <w:t>Seguir el guión que a continuación se indica basado en los apartados 7.1 a 7.6 incluido, del tema 7 del libro de texto “ Costes de la mala Calidad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 plantearán distintas cuestiones de cada uno de los apartados del tema,  contestándolas por escrito y realizando una puesta en común de estas, aclarando las posibles dudas  que  puedan surgir. (se realizará en dos horas de cla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Actividad a realiz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4.1.-</w:t>
      </w:r>
      <w:r>
        <w:rPr>
          <w:rFonts w:cs="Arial" w:ascii="Arial" w:hAnsi="Arial"/>
        </w:rPr>
        <w:t xml:space="preserve"> Leer el apartado 7.1 del libro de texto  responder est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s  el coste de la mala calidad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antieconómico implantar un sistema de calidad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da € invertido en calidad, ¿Cuánto se revierte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- </w:t>
      </w:r>
      <w:r>
        <w:rPr>
          <w:rFonts w:cs="Arial" w:ascii="Arial" w:hAnsi="Arial"/>
        </w:rPr>
        <w:t xml:space="preserve"> A partir de la información del los apartados 7.2 a 7.4, del libro de texto y  responde est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abarcan los costes indirecto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or la falta de control se introducen varios sistemas de freno defectuosos en vehículos… ¿Cuáles serían los costes indirectos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qué sirve la evaluación del los costes de la mala calida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que no sirve la evaluación del los costes de la mala calida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4.3.- </w:t>
      </w:r>
      <w:r>
        <w:rPr>
          <w:rFonts w:cs="Arial" w:ascii="Arial" w:hAnsi="Arial"/>
        </w:rPr>
        <w:t xml:space="preserve"> A partir de la información del los apartados 7.2 a 7.4, del libro de texto y  responde est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son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es de preven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s figuras 7.2 y 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son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es de evalu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s figuras 7.4 y 7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son los costes controlables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son los costes resultantes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s figuras 7.6 y 7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  <w:tab/>
        <w:t xml:space="preserve"> </w:t>
      </w:r>
      <w:r>
        <w:rPr>
          <w:rFonts w:cs="Arial" w:ascii="Arial" w:hAnsi="Arial"/>
        </w:rPr>
        <w:t xml:space="preserve"> Consultando los casos prácticos resueltos, responde las actividades complementarias de la página 159: nº 2; 3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empresa de servicios informáticos se dedica a hacer programas de ordenador. Los programadores dedican dos días a la semana a salir a atender a los clientes insatisfechos. Del libro de cuentas de la empresa se ha obtenido la siguiente información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>Nóminas de programadores: 100.000 €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desplazamiento y dietas para atender reclamaciones: 10.000 €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la el coste de la mala calidad externo de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Una empresa de componentes de aviones revisa toda su producción al 100% y se asegura de que todos los productos que suministra están libres de defectos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cuanto asciende el coste de la mala calidad de errores externos de la empresa?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Una empresa fabrica piezas de fundición las cuales no deben tener poros ni fisuras internas. Para ello ha invertido 10.000 € en mejorar el sistema productivo y ha comprado una máquina de rayos-X de 25.000 €, con la que se inspeccionan todas la piezas producidas. ¿Qué tipo de costes son éstos?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F-GS “Sistemas de Regulación y Control Automáticos”          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9:00Z</dcterms:created>
  <dc:creator>pc</dc:creator>
  <dc:description/>
  <cp:keywords/>
  <dc:language>en-US</dc:language>
  <cp:lastModifiedBy>José Manuel García Navarro</cp:lastModifiedBy>
  <cp:lastPrinted>2009-03-12T11:37:00Z</cp:lastPrinted>
  <dcterms:modified xsi:type="dcterms:W3CDTF">2010-03-01T08:34:00Z</dcterms:modified>
  <cp:revision>3</cp:revision>
  <dc:subject/>
  <dc:title> </dc:title>
</cp:coreProperties>
</file>