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00300" cy="995680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idáctica nº 6: Herramientas avanzadas de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 herramientas y técnicas relacionadas con la política de calidad de la empresa y forman parte de la filosofía de las mism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6.2: POKA - YOK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El apartado 6.3 del libro de texto, describe la </w:t>
      </w:r>
      <w:r>
        <w:rPr>
          <w:rFonts w:cs="Arial" w:ascii="Arial" w:hAnsi="Arial"/>
          <w:b/>
        </w:rPr>
        <w:t>herramienta de calidad “PO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OKE”</w:t>
      </w:r>
      <w:r>
        <w:rPr>
          <w:rFonts w:cs="Arial" w:ascii="Arial" w:hAnsi="Arial"/>
        </w:rPr>
        <w:t xml:space="preserve"> enfocada a lograr la fabricación con cero defectos y dirigida a evitar el error humano en procesos repetitivos y monót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apartado es lo suficientemente gráfico y sencillo como para a partir de una lectura del mismo, entender cual su filosofía y sus técnica de ap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 que es un POKA-YOKE y su filosof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Localiza en Internet 4 ejemplos que usen esta técnica. Documéntalos o explícalos suficientemente.  Procura que sean de diferente tipo: administrativos, mecánicos, eléctr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0:00Z</dcterms:created>
  <dc:creator>pc</dc:creator>
  <dc:description/>
  <cp:keywords/>
  <dc:language>en-US</dc:language>
  <cp:lastModifiedBy>José Manuel García Navarro</cp:lastModifiedBy>
  <cp:lastPrinted>2009-02-17T12:27:00Z</cp:lastPrinted>
  <dcterms:modified xsi:type="dcterms:W3CDTF">2011-02-02T13:35:00Z</dcterms:modified>
  <cp:revision>4</cp:revision>
  <dc:subject/>
  <dc:title> </dc:title>
</cp:coreProperties>
</file>