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57400" cy="85280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5: Técnicas estadísticas aplicadas a la C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dad 5.3.- Planes de Muestreo. Planes de muestreo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tema trataremos que son los planes de muestreo y como realiz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s leer el apartado 5.8 del libro, responde las siguientes cuest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ES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CION</w:t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la Calidad concertada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un lote y una muestra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e casos se elige la inspección por muestreo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inspeccionar un lote ¿Qué hay que hacer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l NCA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un plan de muestreo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que es un plan de muestreo simp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s repasar el ejemplo práctico 2 realiza un diagrama de flujo con los pasos, tablas que consultar (indicando páginas) para elaborar un plan de muestr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 un plan de muestreo simple, nivel de inspección II normal. En el CIP ETI se realizan encuestas a los padres. Los tutores reciben el número de encuestas según el número de alumnos de su clase. El tutor debe repartir las encuestas a los alumnos para que las entreguen a sus padres. Cursos anteriores se ha detectado que alumnos realizan las encuestas en nombre de sus padres por lo que le quita validez a la encuesta. Ante este riesgo se decide que los tutores hagan unas llamadas de comprobación a los padres. Se acepta un % de error del 10%. Calcula, según el nº de alumnos de una clase (nuestras clases suelen oscilar desde 10 alumnos a 30), la cantidad de llamadas que deben hacer y cuando se considerarán aceptables las encuestas o no y que hacer en caso de no considerarlo aceptable. Redactar una carta a los tutores con las instrucciones en nombre del responsable de cal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abora un plan de muestreo simple, nivel de inspección II normal, para lotes de 2000 unidades que deban tener menos de 13 defectuo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 el plan de muestro del ejercicio anterior indica qué harías con un lote cuya muestra tien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unidades defectuosa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6 unidades defectuos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unidades defectuosas.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0:00Z</dcterms:created>
  <dc:creator>ALU00RP01</dc:creator>
  <dc:description/>
  <cp:keywords/>
  <dc:language>en-US</dc:language>
  <cp:lastModifiedBy>José Manuel García Navarro</cp:lastModifiedBy>
  <cp:lastPrinted>2009-01-15T08:45:00Z</cp:lastPrinted>
  <dcterms:modified xsi:type="dcterms:W3CDTF">2011-01-13T07:27:00Z</dcterms:modified>
  <cp:revision>5</cp:revision>
  <dc:subject/>
  <dc:title> </dc:title>
</cp:coreProperties>
</file>