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b/>
          <w:sz w:val="28"/>
          <w:szCs w:val="28"/>
        </w:rPr>
        <w:drawing>
          <wp:inline distT="0" distB="0" distL="0" distR="0">
            <wp:extent cx="2057400" cy="852805"/>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2057400" cy="8528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UNIDAD DE TRABAJO Nº 5: Técnicas estadísticas aplicadas a la Calida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ctividad 5.2.- Distribución de la Probabil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ste apartado se estudiarán los conceptos de “variable aleatoria”, “Distribución normal”,  y como calcular la “Probabilidad” de que un valor medido en una muestra de productos, esté comprendido entre los límites establecid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profesor  explicará el proceso para realizar el cálculo de la probabilidad, a partir de un esquema resumen de la documentación del libro de texto.  Se entregará al alumno previamente fotocopias de la misma realizando al final de la misma un ejercicio como ejemplo de lo explicado. El tiempo estimado para esta actividad es una hora de clas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 entregará a los alumnos para su realización los </w:t>
      </w:r>
      <w:r>
        <w:rPr>
          <w:rFonts w:cs="Arial" w:ascii="Arial" w:hAnsi="Arial"/>
          <w:b/>
        </w:rPr>
        <w:t>ejercicios Nº 20, 21 y 23</w:t>
      </w:r>
      <w:r>
        <w:rPr>
          <w:rFonts w:cs="Arial" w:ascii="Arial" w:hAnsi="Arial"/>
        </w:rPr>
        <w:t xml:space="preserve"> del tema 5 del libro de texto para su realización en casa y su puesta en común y posible recogida para su evaluación, se realizará en la en la próxima cla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32:00Z</dcterms:created>
  <dc:creator>ALU00RP01</dc:creator>
  <dc:description/>
  <cp:keywords/>
  <dc:language>en-US</dc:language>
  <cp:lastModifiedBy>José Manuel García Navarro</cp:lastModifiedBy>
  <cp:lastPrinted>2007-07-16T18:27:00Z</cp:lastPrinted>
  <dcterms:modified xsi:type="dcterms:W3CDTF">2010-04-08T14:15:00Z</dcterms:modified>
  <cp:revision>4</cp:revision>
  <dc:subject/>
  <dc:title> </dc:title>
</cp:coreProperties>
</file>