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717040" cy="715645"/>
            <wp:effectExtent l="0" t="0" r="0" b="0"/>
            <wp:docPr id="1" name="logo_cip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ip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DE TRABAJO Nº 5: Técnicas estadísticas aplicadas a la Cal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Actividad 5.1.- Magnitudes y conceptos básicos  de las técnicas estadísticas aplicadas a la Ca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jercicio Nº 1.-  Analizar la documentación aportada por el libro de texto de los apart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.1 al 5.5 incluido</w:t>
      </w:r>
      <w:r>
        <w:rPr>
          <w:rFonts w:cs="Arial" w:ascii="Arial" w:hAnsi="Arial"/>
        </w:rPr>
        <w:t xml:space="preserve">, del tema Nº 5 “Técnicas estadísticas aplicadas a la calidad”. En estos apartados se repasa conceptos básicos del tema 4 y aporta otros nuevos como introducción a las técnicas que se van a trabajar en este tema. Añade las definiciones de los conceptos nuevos: mediana, moda y varian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jercicio Nº 2.-  Basado en los resultados de una encuesta a una empresa indicados en la tabla de datos a la que se hace referencia en la UD. Realizar sobre la satisfacción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DE EXCEL US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viación típ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 una tabla de frecuencias de las valoraciones dadas a ese item tanto normal como relativa (porcentaje) y refléjalo en un diagrama de barr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ctividad se realizará de forma individual durante una hora de clase, realizándose una puesta en común del mismo, aclarando las dudas que se plante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jercicio Nº 3: </w:t>
      </w:r>
      <w:r>
        <w:rPr>
          <w:rFonts w:cs="Arial" w:ascii="Arial" w:hAnsi="Arial"/>
        </w:rPr>
        <w:t>Ejercicio Nº 8 del libro de texto. De cada tabla calcula los valores que te permitan ver cual de las dos tablas está realizando mejor los taladros.  Justifíca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F-GS “Sistemas de Regulación y Control Automáticos”                                                      “CALIDAD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1:00Z</dcterms:created>
  <dc:creator>ALU00RP01</dc:creator>
  <dc:description/>
  <cp:keywords/>
  <dc:language>en-US</dc:language>
  <cp:lastModifiedBy>José Manuel García Navarro</cp:lastModifiedBy>
  <cp:lastPrinted>2008-12-10T18:37:00Z</cp:lastPrinted>
  <dcterms:modified xsi:type="dcterms:W3CDTF">2011-01-10T07:21:00Z</dcterms:modified>
  <cp:revision>5</cp:revision>
  <dc:subject/>
  <dc:title> </dc:title>
</cp:coreProperties>
</file>