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2143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trabajo Nº 2: Gestión de la cal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2.1: Introduc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ema 1 se ha estudiado los aspectos generales de un Sistema de calidad, su necesidad, organismos que realizan las normas y tipos de certificaciones y empresas que las realiz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ema 2 se trata de analizar los pasos a realizar en una empresa cuando ésta toma la decisión de diseñar e implantar un sistema de gestión de la ca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artado 2.1 del libro de texto 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tica de Calidad de la Empresa: Objetivos y Estrategias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Proceso mediante el cual una empresa decide implantar un sistema de calidad en su empresa, objetivos a conseguir y estrategias para conseguirl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a realiz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er el apartado 2.1 y realizar un esquema resumen en bloques por ordenador, en el que se desarrollen los siguientes apart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Introducción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Objetivos que la empresa pretende al implantar un Sistema de gestión de la c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Pasos a seguir para desarrollar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- Declaración de intenciones para su puesta en mar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- Aspectos a tener en cuenta para efectuar el desarrollo correcto de las estrateg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- Aspectos a tener en cuenta por la direcció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- Beneficios que la empresa espera obte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- Conclu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asignado será de 1,5 horas y se realizará un debate al terminar la actividad, sobre el esquema realizado.</w:t>
      </w:r>
    </w:p>
    <w:sectPr>
      <w:headerReference w:type="default" r:id="rId3"/>
      <w:type w:val="nextPage"/>
      <w:pgSz w:w="11906" w:h="16838"/>
      <w:pgMar w:left="1021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F-GS “Sistemas de Regulación y Control Auto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1:00Z</dcterms:created>
  <dc:creator>ALU00RP01</dc:creator>
  <dc:description/>
  <dc:language>en-US</dc:language>
  <cp:lastModifiedBy>ALU00RP01</cp:lastModifiedBy>
  <cp:lastPrinted>2008-10-08T09:01:00Z</cp:lastPrinted>
  <dcterms:modified xsi:type="dcterms:W3CDTF">2008-10-08T07:01:00Z</dcterms:modified>
  <cp:revision>2</cp:revision>
  <dc:subject/>
  <dc:title> </dc:title>
</cp:coreProperties>
</file>