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jercicio 7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lación en Pamplona: 4.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gen de Seguridad: 25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max que suministran los paneles: Ver hojas de pane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ías de autonomía de la instalación: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fundidad de descarga de la batería: Ver hojas Baterí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 han considerado todos los receptores monofásicos a 12V D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tencia de la Instal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7"/>
        <w:gridCol w:w="995"/>
        <w:gridCol w:w="1139"/>
        <w:gridCol w:w="769"/>
        <w:gridCol w:w="769"/>
        <w:gridCol w:w="892"/>
        <w:gridCol w:w="892"/>
        <w:gridCol w:w="92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ep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n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/d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/d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/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Sal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C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Bañ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Dor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eta la tab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a las necesidades de Ah/dia(Incluyendo margen de segurida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a el tipo y numero de paneles necesarios(Si son necesarios varios paneles, todos serán iguales. La instalación se diseñara a precio mínimo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a la forma de conexión y el tipo y la capacidad del sistema de acumulación necesaria (Si son necesarias varias baterías, todas serán iguales. La instalación se diseñara a precio mínimo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rueba la descarga diaria, y la profundidad de descarga diaria, para verificar tu instalación.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40:00Z</dcterms:created>
  <dc:creator>Inma</dc:creator>
  <dc:description/>
  <dc:language>en-US</dc:language>
  <cp:lastModifiedBy>ele2</cp:lastModifiedBy>
  <dcterms:modified xsi:type="dcterms:W3CDTF">2010-02-22T11:02:00Z</dcterms:modified>
  <cp:revision>5</cp:revision>
  <dc:subject/>
  <dc:title/>
</cp:coreProperties>
</file>