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jercicio 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alacion en Fontellas HSP: 6.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rgen de Seguridad: 15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 max que suministran los paneles(V salida 12 V): 5.5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as de autonomia de la instalacion: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fundidad de descarga de la bateria: 70%.(Cada vaso da 2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tencia de la Instalaci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7"/>
        <w:gridCol w:w="995"/>
        <w:gridCol w:w="1139"/>
        <w:gridCol w:w="769"/>
        <w:gridCol w:w="769"/>
        <w:gridCol w:w="892"/>
        <w:gridCol w:w="892"/>
        <w:gridCol w:w="90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ep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ten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/d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h/d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h/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Sal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C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Bañ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Dor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c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e han considerado todos los receptores monofásicos a 24V D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leta la tabla, y calcula las necesidades deAh/dia (Incluyendo margen de seguridad) , el numero de paneles necesarios, a intensidad que suministran los paneles, el numero de paneles necesarios, la forma de conexión y la capacidad del sistema de acumulacion necesar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rueba la descarga diaria, y la profundidad de descarga diaria, para verificar tu instalac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jercicio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alacion en Cadi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rgen de Seguridad: 20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 max que suministran los paneles(V salida 12 V):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as de autonomia de la instalacion: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fundidad de descarga de la bateria: 40%.(Cada vaso da 2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tencia de la Instalaci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7"/>
        <w:gridCol w:w="995"/>
        <w:gridCol w:w="1139"/>
        <w:gridCol w:w="769"/>
        <w:gridCol w:w="769"/>
        <w:gridCol w:w="892"/>
        <w:gridCol w:w="892"/>
        <w:gridCol w:w="90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ep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ten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/d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h/d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h/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Sal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C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Bañ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um Dor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c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e han considerado todos los receptores monofásicos a 12V D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leta la tabla, y calcula las necesidades de Ah/dia(Incluyendo margen de seguridad) , el numero de paneles necesarios, a intensi11dad que suministran los paneles, el numero de paneles necesarios, la forma de conexión y la capacidad del sistema de acumulacion necesa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Comprueba la descarga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  <w:t xml:space="preserve"> diaria, y la profundidad de descarga diaria, para verificar tu instalacion.</w:t>
      </w:r>
    </w:p>
    <w:p>
      <w:pPr>
        <w:pStyle w:val="Contenidodelatabla"/>
        <w:spacing w:lineRule="auto" w:line="240" w:before="280" w:after="28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  <w:t>¿Y si la instalacion estuviera en Asturias?</w:t>
      </w:r>
    </w:p>
    <w:p>
      <w:pPr>
        <w:pStyle w:val="Contenidodelatabla"/>
        <w:spacing w:lineRule="auto" w:line="240" w:before="280" w:after="28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  <w:t>La cifra de arriba son los kw/h m2 y la de abajo son las horas de sol de la provincia al año:</w:t>
      </w:r>
    </w:p>
    <w:p>
      <w:pPr>
        <w:pStyle w:val="Contenidodelatabla"/>
        <w:spacing w:lineRule="auto" w:line="240" w:before="280" w:after="280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lang w:eastAsia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398770" cy="446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48:00Z</dcterms:created>
  <dc:creator>Inma</dc:creator>
  <dc:description/>
  <dc:language>en-US</dc:language>
  <cp:lastModifiedBy>ele2</cp:lastModifiedBy>
  <cp:lastPrinted>2010-01-18T12:03:00Z</cp:lastPrinted>
  <dcterms:modified xsi:type="dcterms:W3CDTF">2010-01-18T11:13:00Z</dcterms:modified>
  <cp:revision>3</cp:revision>
  <dc:subject/>
  <dc:title/>
</cp:coreProperties>
</file>