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sz w:val="40"/>
          <w:szCs w:val="40"/>
        </w:rPr>
      </w:pPr>
      <w:r>
        <w:rPr>
          <w:rFonts w:cs="BradleyHandITC"/>
          <w:b/>
          <w:sz w:val="40"/>
          <w:szCs w:val="40"/>
        </w:rPr>
        <w:t>LA VELOCIDAD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8"/>
          <w:szCs w:val="28"/>
        </w:rPr>
      </w:pPr>
      <w:r>
        <w:rPr>
          <w:rFonts w:cs="BradleyHandIT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8"/>
          <w:szCs w:val="28"/>
          <w:u w:val="single"/>
        </w:rPr>
      </w:pPr>
      <w:r>
        <w:rPr>
          <w:rFonts w:cs="BradleyHandITC"/>
          <w:b/>
          <w:color w:val="000000"/>
          <w:sz w:val="32"/>
          <w:szCs w:val="32"/>
        </w:rPr>
        <w:t xml:space="preserve">Concepto 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4"/>
          <w:szCs w:val="24"/>
          <w:u w:val="single"/>
        </w:rPr>
      </w:pPr>
      <w:r>
        <w:rPr>
          <w:rFonts w:cs="BradleyHandITC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 xml:space="preserve">La velocidad es la capacidad que tiene el sistema nervioso de mandar impulsos a las distintas partes del cuerpo para efectuar acciones motrices en el menor tiempo posible ó la </w:t>
      </w:r>
      <w:r>
        <w:rPr>
          <w:rStyle w:val="StrongEmphasis"/>
          <w:sz w:val="24"/>
          <w:szCs w:val="24"/>
        </w:rPr>
        <w:t xml:space="preserve">capacidad de reaccionar o realizar acciones motrices en el menor tiempo posible... a un ritmo de ejecución máximo y durante un período breve </w:t>
      </w:r>
      <w:r>
        <w:rPr>
          <w:sz w:val="24"/>
          <w:szCs w:val="24"/>
        </w:rPr>
        <w:t>(que no presuponga la aparición de fatiga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 xml:space="preserve">Sus </w:t>
      </w:r>
      <w:r>
        <w:rPr>
          <w:rFonts w:cs="BradleyHandITC"/>
          <w:b/>
          <w:i/>
          <w:color w:val="000000"/>
          <w:sz w:val="24"/>
          <w:szCs w:val="24"/>
        </w:rPr>
        <w:t>características</w:t>
      </w:r>
      <w:r>
        <w:rPr>
          <w:rFonts w:cs="BradleyHandITC"/>
          <w:color w:val="000000"/>
          <w:sz w:val="24"/>
          <w:szCs w:val="24"/>
        </w:rPr>
        <w:t xml:space="preserve"> son: que sea de corta duración, que no se produzca fatiga y que supere resistencias externas de</w:t>
      </w:r>
      <w:r>
        <w:rPr>
          <w:sz w:val="24"/>
          <w:szCs w:val="24"/>
        </w:rPr>
        <w:t xml:space="preserve"> escasa magnitud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b/>
          <w:color w:val="000000"/>
          <w:sz w:val="32"/>
          <w:szCs w:val="32"/>
        </w:rPr>
        <w:t>Clasificación de la velocidad: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b/>
          <w:b/>
          <w:color w:val="000000"/>
          <w:sz w:val="24"/>
          <w:szCs w:val="24"/>
          <w:u w:val="single"/>
        </w:rPr>
      </w:pPr>
      <w:r>
        <w:rPr>
          <w:rFonts w:cs="BradleyHandIT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284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  <w:u w:val="single"/>
        </w:rPr>
        <w:t>Velocidad cíclica o de desplazamiento</w:t>
      </w:r>
      <w:r>
        <w:rPr>
          <w:rFonts w:cs="BradleyHandITC"/>
          <w:color w:val="000000"/>
          <w:sz w:val="24"/>
          <w:szCs w:val="24"/>
        </w:rPr>
        <w:t>: es una acción motriz repetida muchas veces, con la misma cadencia (por ejemplo, correr). Es la capacidad de correr una distancia en el menor tiempo posible. Depende de la fuerza y la flexibilida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284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  <w:u w:val="single"/>
        </w:rPr>
        <w:t>Velocidad acíclica o gestual</w:t>
      </w:r>
      <w:r>
        <w:rPr>
          <w:rFonts w:cs="BradleyHandITC"/>
          <w:color w:val="000000"/>
          <w:sz w:val="24"/>
          <w:szCs w:val="24"/>
        </w:rPr>
        <w:t>: es la respuesta motriz máxima a una acción aislada (por ejemplo, lanzar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284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  <w:u w:val="single"/>
        </w:rPr>
        <w:t>Velocidad de reacción</w:t>
      </w:r>
      <w:r>
        <w:rPr>
          <w:rFonts w:cs="BradleyHandITC"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Es la capacidad de realizar una respuesta motriz en el menor tiempo posible tras la aparición del estímulo. Se basa sobretodo en la transmisión nerviosa, no tanto en el factor muscular. </w:t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Tipos: simple y compleja.</w:t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32"/>
          <w:szCs w:val="32"/>
        </w:rPr>
      </w:pPr>
      <w:r>
        <w:rPr>
          <w:rFonts w:cs="BradleyHandITC"/>
          <w:b/>
          <w:color w:val="000000"/>
          <w:sz w:val="32"/>
          <w:szCs w:val="32"/>
        </w:rPr>
        <w:t>Fases de la velocidad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4"/>
          <w:szCs w:val="24"/>
        </w:rPr>
      </w:pPr>
      <w:r>
        <w:rPr>
          <w:rFonts w:cs="BradleyHandIT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  <w:u w:val="single"/>
        </w:rPr>
        <w:t>Velocidad de reacción</w:t>
      </w:r>
      <w:r>
        <w:rPr>
          <w:rFonts w:cs="BradleyHandITC"/>
          <w:color w:val="000000"/>
          <w:sz w:val="24"/>
          <w:szCs w:val="24"/>
        </w:rPr>
        <w:t>: es el tiempo transcurrido entre la percepción de la orden y la ejecución de ést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  <w:u w:val="single"/>
        </w:rPr>
        <w:t>Velocidad de aceleración</w:t>
      </w:r>
      <w:r>
        <w:rPr>
          <w:rFonts w:cs="BradleyHandITC"/>
          <w:color w:val="000000"/>
          <w:sz w:val="24"/>
          <w:szCs w:val="24"/>
        </w:rPr>
        <w:t>: es el tiempo que tarda el cuerpo en alcanzar la máxima velocidad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  <w:u w:val="single"/>
        </w:rPr>
        <w:t>Velocidad máxima</w:t>
      </w:r>
      <w:r>
        <w:rPr>
          <w:rFonts w:cs="BradleyHandITC"/>
          <w:color w:val="000000"/>
          <w:sz w:val="24"/>
          <w:szCs w:val="24"/>
        </w:rPr>
        <w:t>: es la capacidad que tiene el cuerpo para alcanzar su máxima capacidad de desplazamiento, que coincide con su mínima aceleración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  <w:u w:val="single"/>
        </w:rPr>
        <w:t>Velocidad resistencia</w:t>
      </w:r>
      <w:r>
        <w:rPr>
          <w:rFonts w:cs="BradleyHandITC"/>
          <w:color w:val="000000"/>
          <w:sz w:val="24"/>
          <w:szCs w:val="24"/>
        </w:rPr>
        <w:t>: es la capacidad de mantener la máxima velocidad el mayor tiempo posible.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32"/>
          <w:szCs w:val="32"/>
        </w:rPr>
      </w:pPr>
      <w:r>
        <w:rPr>
          <w:rFonts w:cs="BradleyHandITC"/>
          <w:b/>
          <w:color w:val="000000"/>
          <w:sz w:val="32"/>
          <w:szCs w:val="32"/>
        </w:rPr>
        <w:t>Efecto de la velocidad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4"/>
          <w:szCs w:val="24"/>
          <w:u w:val="single"/>
        </w:rPr>
      </w:pPr>
      <w:r>
        <w:rPr>
          <w:rFonts w:cs="BradleyHandIT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velocidad desarrolla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>Fibras musculares rápidas (FT-fibras blancas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concentració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>La capacidad de contracción-relajación muscular (coordinación intermuscular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coordinación general y específic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>Técnica de carrera → frecuencia y amplitu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Flexibil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parición de fatiga tardí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velocidad puede producir muchas lesiones musculares, por lo que es conveniente calentar bien antes del ejercicio y efectuar estiramientos en los descansos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</w:rPr>
        <w:t>Ante una lesión debemos proceder de la siguiente form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cansar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plicar hielo en la zona afectad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evar la zona accidentad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plicar un antiinflamatorio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s personas asmáticas deben tener cuidado con los ejercicios de velocidad, pues pueden provocar una crisis asmática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ntrenamiento en edades tempranas por la plasticidad del SNC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dad óptima de desarrollo de 7 a 12 años aproximadamente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fuente energética es el ATP (trifosfato de adenosina) en esfuerzos por debajo de 6-7 segundos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b/>
          <w:color w:val="000000"/>
          <w:sz w:val="32"/>
          <w:szCs w:val="32"/>
        </w:rPr>
        <w:t>Aspectos a tener en cuenta: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b/>
          <w:b/>
          <w:color w:val="000000"/>
          <w:sz w:val="24"/>
          <w:szCs w:val="24"/>
          <w:u w:val="single"/>
        </w:rPr>
      </w:pPr>
      <w:r>
        <w:rPr>
          <w:rFonts w:cs="BradleyHandIT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 tiempo de esfuerzo debe ser inferior a 15 segundos y la intensidad de trabajo debe ser máxima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ntes de comenzar el trabajo hay que realizar un buen calentamiento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Se realiza después del calentamiento por una mayor viscosidad muscular (aumenta un 20% la V), mayor capacidad de prestación de este trabajo por el descanso del SN y por encontrarse llenos los depósitos de fosfágenos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canso entre estímulos: 1/5 ó 1/6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Hay que trabajar cuando uno está descansado y fresco psíquicamente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os movimientos deben realizarse con precisión, control y relajadamente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ben eliminarse las contracciones innecesarias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Hay que tratar siempre de alcanzar la máxima velocidad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b/>
          <w:color w:val="000000"/>
          <w:sz w:val="32"/>
          <w:szCs w:val="32"/>
        </w:rPr>
        <w:t>Formas de velocidad: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b/>
          <w:b/>
          <w:color w:val="000000"/>
          <w:sz w:val="28"/>
          <w:szCs w:val="28"/>
          <w:u w:val="single"/>
        </w:rPr>
      </w:pPr>
      <w:r>
        <w:rPr>
          <w:rFonts w:cs="BradleyHandITC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</w:rPr>
        <w:t>Realizando todo tipo de carreras (a pie, en bicicleta, con patines,...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Practicando juegos de persecución y agarr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Practicando juegos de relevos con movimientos de carácter genera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Realizando juegos de reacción y salidas con diferentes estímul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Juegos de carreras. guardias y ladrones, pisar la sombra, ..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Multisaltos horizontales y vertical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uestas hacia arriba y hacia abaj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arrera con facilidades o con resistencia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Técnica de carrera: skipping, frecuencia, zancada, movimiento brazos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b/>
          <w:color w:val="000000"/>
          <w:sz w:val="32"/>
          <w:szCs w:val="32"/>
        </w:rPr>
        <w:t>Deportes y actividades donde interviene la velocidad: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b/>
          <w:b/>
          <w:color w:val="000000"/>
          <w:sz w:val="28"/>
          <w:szCs w:val="28"/>
          <w:u w:val="single"/>
        </w:rPr>
      </w:pPr>
      <w:r>
        <w:rPr>
          <w:rFonts w:cs="BradleyHandITC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 xml:space="preserve">Atletismo: 100 metros liso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sgrima: la velocidad interviene en los movimientos de ataque y defens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utomovilismo: la velocidad interviene en la coordinación del pedal y la palanca de cambi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Natación: 50 metros. Es la prueba más rápida sobre el agu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BradleyHandITC"/>
          <w:color w:val="000000"/>
          <w:sz w:val="24"/>
          <w:szCs w:val="24"/>
        </w:rPr>
        <w:t>Ciclismo - pruebas de velocidad: Se efectúan en pista con distancias de 200 y 500 metro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 béisbo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BradleyHandITC"/>
          <w:color w:val="000000"/>
          <w:sz w:val="24"/>
          <w:szCs w:val="24"/>
        </w:rPr>
        <w:t>Juegos tradicionales populares: cortahilos, las cuatro esquinas, etc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8"/>
          <w:szCs w:val="28"/>
        </w:rPr>
      </w:pPr>
      <w:r>
        <w:rPr>
          <w:rFonts w:cs="BradleyHandITC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32"/>
          <w:szCs w:val="32"/>
        </w:rPr>
      </w:pPr>
      <w:r>
        <w:rPr>
          <w:rFonts w:cs="BradleyHandITC"/>
          <w:b/>
          <w:color w:val="000000"/>
          <w:sz w:val="32"/>
          <w:szCs w:val="32"/>
        </w:rPr>
        <w:t>Actividades a realizar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b/>
          <w:b/>
          <w:color w:val="000000"/>
          <w:sz w:val="28"/>
          <w:szCs w:val="28"/>
        </w:rPr>
      </w:pPr>
      <w:r>
        <w:rPr>
          <w:rFonts w:cs="BradleyHandIT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8"/>
          <w:szCs w:val="28"/>
        </w:rPr>
        <w:t xml:space="preserve">1. </w:t>
      </w:r>
      <w:r>
        <w:rPr>
          <w:rFonts w:cs="BradleyHandITC"/>
          <w:i/>
          <w:color w:val="000000"/>
          <w:sz w:val="24"/>
          <w:szCs w:val="24"/>
          <w:u w:val="single"/>
        </w:rPr>
        <w:t>Calentamiento</w:t>
      </w:r>
      <w:r>
        <w:rPr>
          <w:rFonts w:cs="BradleyHandITC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120" w:after="120"/>
        <w:ind w:left="993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Movimientos articulares: hombros, codos, cadera, rodillas, tobillos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120" w:after="120"/>
        <w:ind w:left="993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jercicios abdominales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120" w:after="120"/>
        <w:ind w:left="993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stiramientos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120" w:after="120"/>
        <w:ind w:left="993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plazamientos: adelante, atrás, laterales,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 xml:space="preserve">2. </w:t>
      </w:r>
      <w:r>
        <w:rPr>
          <w:rFonts w:cs="BradleyHandITC"/>
          <w:i/>
          <w:color w:val="000000"/>
          <w:sz w:val="24"/>
          <w:szCs w:val="24"/>
          <w:u w:val="single"/>
        </w:rPr>
        <w:t>Juegos en grupo</w:t>
      </w:r>
      <w:r>
        <w:rPr>
          <w:rFonts w:cs="BradleyHandITC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 pañuel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s cuatro esquin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 comecoc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l gavilá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arrera de obstáculos en círcul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Blanco y negro (cara y cruz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Relevos.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 xml:space="preserve">3. </w:t>
      </w:r>
      <w:r>
        <w:rPr>
          <w:rFonts w:cs="BradleyHandITC"/>
          <w:i/>
          <w:color w:val="000000"/>
          <w:sz w:val="24"/>
          <w:szCs w:val="24"/>
          <w:u w:val="single"/>
        </w:rPr>
        <w:t>Velocidad de reacción</w:t>
      </w:r>
      <w:r>
        <w:rPr>
          <w:rFonts w:cs="BradleyHandITC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Realizar salidas en diferentes posicione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 pie: de frente, de espaldas, later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n cuadruped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n cuclilla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de tumbado. boca arriba y boca abaj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de tierra inclinad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de arrodilla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esde sentado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 salida se realizará respondiendo a distintos estímulos: visuales (bajar el brazo), sonoros (palmada o silbato) y táctiles (palmada en la espalda)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Realizar salidas efectuando un movimiento conocido previamente. A partir de estímulos visuales, sonoros o táctiles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Salto vertical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Salto horizontal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>Salto con giro de 360</w:t>
      </w:r>
      <w:r>
        <w:rPr>
          <w:rFonts w:cs="Courier New"/>
          <w:color w:val="000000"/>
          <w:sz w:val="24"/>
          <w:szCs w:val="24"/>
        </w:rPr>
        <w:t>º</w:t>
      </w:r>
      <w:r>
        <w:rPr>
          <w:rFonts w:cs="BradleyHandITC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orrer de espaldas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Voltereta y correr.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radleyHandITC"/>
          <w:color w:val="000000"/>
          <w:sz w:val="24"/>
          <w:szCs w:val="24"/>
        </w:rPr>
        <w:t xml:space="preserve">4. </w:t>
      </w:r>
      <w:r>
        <w:rPr>
          <w:rFonts w:cs="BradleyHandITC"/>
          <w:i/>
          <w:color w:val="000000"/>
          <w:sz w:val="24"/>
          <w:szCs w:val="24"/>
          <w:u w:val="single"/>
        </w:rPr>
        <w:t>Velocidad gestual</w:t>
      </w:r>
      <w:r>
        <w:rPr>
          <w:rFonts w:cs="BradleyHandITC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Realizar ejercicios con aros colocados de distintas formas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ros en líne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120" w:after="120"/>
        <w:ind w:left="127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poyar un pie en cada ar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120" w:after="120"/>
        <w:ind w:left="1276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Hacer dos apoyos en los aros impares y uno en los pares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Aros dispuestos en zigzag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os líneas de aros: apoyar el lado izquierdo con el pie izquierdo y el derecho con el pie derecho.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 xml:space="preserve">5. </w:t>
      </w:r>
      <w:r>
        <w:rPr>
          <w:rFonts w:cs="BradleyHandITC"/>
          <w:i/>
          <w:color w:val="000000"/>
          <w:sz w:val="24"/>
          <w:szCs w:val="24"/>
          <w:u w:val="single"/>
        </w:rPr>
        <w:t>Ejercicios de velocidad de desplazamiento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orrer con zancadas amplias y apoyos paralelo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Durante seis segundos, saltar y meterse debajo del compañero/a el mayor número posible de vece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Efectuar cinco saltos alternativo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/>
      </w:pPr>
      <w:r>
        <w:rPr>
          <w:rFonts w:cs="BradleyHandITC"/>
          <w:color w:val="000000"/>
          <w:sz w:val="24"/>
          <w:szCs w:val="24"/>
        </w:rPr>
        <w:t>Trepar por la espaldera y volver al suelo en seis segundo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Lanzar la pelota y recogerla tras golpear la pared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Saltar en seis segundos 5 vallas a 20 cm. del suelo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/>
      </w:pPr>
      <w:r>
        <w:rPr>
          <w:rFonts w:cs="BradleyHandITC"/>
          <w:color w:val="000000"/>
          <w:sz w:val="24"/>
          <w:szCs w:val="24"/>
        </w:rPr>
        <w:t>Correr 20 m en skipping de rodilla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/>
      </w:pPr>
      <w:r>
        <w:rPr>
          <w:rFonts w:cs="BradleyHandITC"/>
          <w:color w:val="000000"/>
          <w:sz w:val="24"/>
          <w:szCs w:val="24"/>
        </w:rPr>
        <w:t>Correr 20 m en skipping de talone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orrer con fluidez y soltura efectuando zancadas amplias con apoyos sobre el metatarso y manteniendo los brazos paralelo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Saltar a un compañero/a en posición de pídola, durante diez segundo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/>
      </w:pPr>
      <w:r>
        <w:rPr>
          <w:rFonts w:cs="BradleyHandITC"/>
          <w:color w:val="000000"/>
          <w:sz w:val="24"/>
          <w:szCs w:val="24"/>
        </w:rPr>
        <w:t>Correr durante 15 segundos haciendo skipping de rodillas y talones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oger la pelota después de lanzarla al aire, habiendo tocado la pared durante el vuelo.</w:t>
      </w:r>
    </w:p>
    <w:p>
      <w:pPr>
        <w:pStyle w:val="Normal"/>
        <w:numPr>
          <w:ilvl w:val="1"/>
          <w:numId w:val="17"/>
        </w:numPr>
        <w:spacing w:lineRule="auto" w:line="240" w:before="120" w:after="120"/>
        <w:ind w:left="709" w:hanging="360"/>
        <w:jc w:val="both"/>
        <w:rPr>
          <w:rFonts w:cs="BradleyHandITC"/>
          <w:color w:val="000000"/>
          <w:sz w:val="24"/>
          <w:szCs w:val="24"/>
        </w:rPr>
      </w:pPr>
      <w:r>
        <w:rPr>
          <w:rFonts w:cs="BradleyHandITC"/>
          <w:color w:val="000000"/>
          <w:sz w:val="24"/>
          <w:szCs w:val="24"/>
        </w:rPr>
        <w:t>Correr rápidamente y saltar a un compañero en posición de píd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HandIT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dleyHandITC" w:hAnsi="BradleyHandITC" w:cs="BradleyHandITC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BradleyHandITC" w:hAnsi="BradleyHandITC" w:cs="BradleyHandIT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radleyHand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radleyHand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radleyHandITC" w:hAnsi="BradleyHandITC" w:eastAsia="Calibri" w:cs="BradleyHandIT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adleyHandITC" w:hAnsi="BradleyHandITC" w:eastAsia="Calibri" w:cs="BradleyHand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BradleyHandITC" w:hAnsi="BradleyHandITC" w:eastAsia="Calibri" w:cs="BradleyHandIT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BradleyHandITC" w:hAnsi="BradleyHandITC" w:eastAsia="Calibri" w:cs="BradleyHandIT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4:00Z</dcterms:created>
  <dc:creator>ITZIAR</dc:creator>
  <dc:description/>
  <cp:keywords/>
  <dc:language>en-US</dc:language>
  <cp:lastModifiedBy>ITZIAR</cp:lastModifiedBy>
  <dcterms:modified xsi:type="dcterms:W3CDTF">2009-12-14T08:36:00Z</dcterms:modified>
  <cp:revision>8</cp:revision>
  <dc:subject/>
  <dc:title/>
</cp:coreProperties>
</file>