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SOCORRISMO ACUÁTICO. EVALUACIÓN PRÁCTI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none"/>
          <w:lang w:val="es-ES_tradnl" w:eastAsia="en-US"/>
        </w:rPr>
      </w:pPr>
      <w:r>
        <w:rPr>
          <w:rFonts w:cs="Verdana" w:ascii="Verdana" w:hAnsi="Verdana"/>
          <w:b/>
          <w:sz w:val="24"/>
          <w:u w:val="none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UEBAS PREPARATORIAS  Y BASICAS DEL MÓDUL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850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8"/>
              </w:rPr>
              <w:t>Nº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PRUEBA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PUNTUACIÓ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 metros libres vestidos (camiseta y pantalón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’0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’40’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’20’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’20’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’10’’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 metros con aletas estilo libr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5’55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’40’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’30’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’2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’05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’50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’35’’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ceo (desde adentro, sin salt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 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5 metros (nadar ½, sumergirse, coger  y arrastrar maniqu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’0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’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’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’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’’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obtener el aprobado en la nota de la 2ª evaluación del módulo propio, es necesario obtener una puntuación media igual ó mayor a 4 en las pruebas. El alumno tendrá la posibilidad de hacer dos veces la prueba, y una  recuperación final sólo de aquellas pruebas suspendida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TENCIÓN DEL TÍTULO DE SOCORRISTA DE PISCINA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977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º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RUEB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TUACIÓN PARA SUPERAR LA PRUEB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 metros prueba combinada </w:t>
            </w:r>
            <w:r>
              <w:rPr>
                <w:rFonts w:cs="Verdana" w:ascii="Verdana" w:hAnsi="Verdana"/>
                <w:sz w:val="18"/>
              </w:rPr>
              <w:t>(50 nado+12.5 buceo para recoger maniquí + 37.5 arrastr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’35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0 metros combinada con aletas </w:t>
            </w:r>
            <w:r>
              <w:rPr>
                <w:rFonts w:cs="Verdana" w:ascii="Verdana" w:hAnsi="Verdana"/>
                <w:sz w:val="18"/>
              </w:rPr>
              <w:t>(100 crol + 100 remolque compañer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’30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etros de remolque de un compañer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’50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 metros combinada con material </w:t>
            </w:r>
            <w:r>
              <w:rPr>
                <w:rFonts w:cs="Verdana" w:ascii="Verdana" w:hAnsi="Verdana"/>
                <w:sz w:val="18"/>
              </w:rPr>
              <w:t>( Entrada y nado salvamento 25 m. + 25 remolque compañer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’10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bullida + Flotación vertica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50 metros prueba de buceo y remolque (25 buceo tirándose de cabeza +25 arrastre de compañer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’40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ar de la piscina al ahogado (aro salvavidas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TO / NO AP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as y zafadura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TO / NO AP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/>
        <w:tc>
          <w:tcPr>
            <w:tcW w:w="29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 enero</w:t>
            </w:r>
          </w:p>
        </w:tc>
        <w:tc>
          <w:tcPr>
            <w:tcW w:w="29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7 enero</w:t>
            </w:r>
          </w:p>
        </w:tc>
        <w:tc>
          <w:tcPr>
            <w:tcW w:w="2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 enero</w:t>
            </w:r>
          </w:p>
        </w:tc>
      </w:tr>
      <w:tr>
        <w:trPr/>
        <w:tc>
          <w:tcPr>
            <w:tcW w:w="2981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ción UD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isitos para obtener títul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tamiento específic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a de nad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recciones generales 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tabla y pull.</w:t>
            </w:r>
          </w:p>
        </w:tc>
        <w:tc>
          <w:tcPr>
            <w:tcW w:w="2981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a de buce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o salvament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das y relevos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ción hidrodinámica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etas. 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ada de braza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 de tiempo en 100m.</w:t>
            </w:r>
          </w:p>
        </w:tc>
        <w:tc>
          <w:tcPr>
            <w:tcW w:w="298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aletas.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astres a compañero.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el maniquí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218"/>
        <w:gridCol w:w="1198"/>
        <w:gridCol w:w="1261"/>
        <w:gridCol w:w="1214"/>
        <w:gridCol w:w="1585"/>
      </w:tblGrid>
      <w:tr>
        <w:trPr/>
        <w:tc>
          <w:tcPr>
            <w:tcW w:w="14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 enero</w:t>
            </w:r>
          </w:p>
        </w:tc>
        <w:tc>
          <w:tcPr>
            <w:tcW w:w="14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 febrero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 febrero</w:t>
            </w:r>
          </w:p>
        </w:tc>
        <w:tc>
          <w:tcPr>
            <w:tcW w:w="11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 febrero</w:t>
            </w:r>
          </w:p>
        </w:tc>
        <w:tc>
          <w:tcPr>
            <w:tcW w:w="12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 febrero</w:t>
            </w:r>
          </w:p>
        </w:tc>
        <w:tc>
          <w:tcPr>
            <w:tcW w:w="1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 marzo</w:t>
            </w:r>
          </w:p>
        </w:tc>
        <w:tc>
          <w:tcPr>
            <w:tcW w:w="15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ión 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1 marzo</w:t>
            </w:r>
          </w:p>
        </w:tc>
      </w:tr>
      <w:tr>
        <w:trPr/>
        <w:tc>
          <w:tcPr>
            <w:tcW w:w="142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 y 3 Preparator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dar con vaqueros y camiseta algod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rast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 y 4 Preparatorias</w:t>
            </w:r>
          </w:p>
        </w:tc>
        <w:tc>
          <w:tcPr>
            <w:tcW w:w="12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ítu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 salvavidas</w:t>
            </w:r>
          </w:p>
        </w:tc>
        <w:tc>
          <w:tcPr>
            <w:tcW w:w="11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y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co collarín</w:t>
            </w:r>
          </w:p>
        </w:tc>
        <w:tc>
          <w:tcPr>
            <w:tcW w:w="126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ítulo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 y 5</w:t>
            </w:r>
          </w:p>
        </w:tc>
        <w:tc>
          <w:tcPr>
            <w:tcW w:w="12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itulo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, 7, 8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ecupe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00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P ETI Tudela. Técnico en Conducción de Actividades Deportivas.</w:t>
    </w:r>
  </w:p>
  <w:p>
    <w:pPr>
      <w:pStyle w:val="Header"/>
      <w:jc w:val="right"/>
      <w:rPr/>
    </w:pPr>
    <w:r>
      <w:rPr/>
      <w:t>Socorrismo Acuá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1:00Z</dcterms:created>
  <dc:creator>I.E.S. SIERRA DE LEYRE LUMBIER</dc:creator>
  <dc:description/>
  <cp:keywords/>
  <dc:language>en-US</dc:language>
  <cp:lastModifiedBy>ITZIAR</cp:lastModifiedBy>
  <dcterms:modified xsi:type="dcterms:W3CDTF">2011-01-28T09:13:00Z</dcterms:modified>
  <cp:revision>4</cp:revision>
  <dc:subject/>
  <dc:title>SOCORRISMO ACUÁTICO</dc:title>
</cp:coreProperties>
</file>