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37185</wp:posOffset>
            </wp:positionV>
            <wp:extent cx="7386955" cy="470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4205" cy="4892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360" cy="4892040"/>
                          <a:chOff x="0" y="0"/>
                          <a:chExt cx="8244360" cy="489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44360" cy="489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4110840"/>
                            <a:ext cx="2300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PLANO SAG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Flexión-exten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Anteversión-retrover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110840"/>
                            <a:ext cx="2300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PLANO TRANSVER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Rotación interna-ext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Supinación-pro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4110840"/>
                            <a:ext cx="2300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PLANO FRO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Abducción-adu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Inclinación lat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9.15pt;height:385.2pt" coordorigin="0,0" coordsize="12983,7704">
                <v:rect id="shape_0" stroked="f" o:allowincell="f" style="position:absolute;left:0;top:0;width:12982;height:7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6474;width:3622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PLANO SAG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Flexión-extens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Anteversión-retrover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6474;width:3622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PLANO TRANSVERS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Rotación interna-exter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Supinación-pron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6474;width:3622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PLANO FRO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Abducción-adu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Inclinación lat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4:00Z</dcterms:created>
  <dc:creator>ITZIAR</dc:creator>
  <dc:description/>
  <cp:keywords/>
  <dc:language>en-US</dc:language>
  <cp:lastModifiedBy>ITZIAR</cp:lastModifiedBy>
  <dcterms:modified xsi:type="dcterms:W3CDTF">2009-10-07T13:43:00Z</dcterms:modified>
  <cp:revision>1</cp:revision>
  <dc:subject/>
  <dc:title/>
</cp:coreProperties>
</file>