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78"/>
        <w:gridCol w:w="1164"/>
        <w:gridCol w:w="1176"/>
        <w:gridCol w:w="1134"/>
        <w:gridCol w:w="1120"/>
        <w:gridCol w:w="1047"/>
        <w:gridCol w:w="1047"/>
        <w:gridCol w:w="1035"/>
        <w:gridCol w:w="980"/>
        <w:gridCol w:w="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R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A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CE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m NADAR Y ARRAST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combi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combinada ale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remolque compañe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combinada mater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bullida  flotación vertic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buceo y remolq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as y zafadu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car de la piscina ahog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nesto Almude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Camp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 xml:space="preserve">NO APT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er Cob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ron Doming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Escrib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ñaki Fr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Gali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án Garc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ctor Gutiér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Her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andro Jimé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car Mendo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ñaki Murugar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car Ra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ai Ruper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NO 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Tarrag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4:00Z</dcterms:created>
  <dc:creator>ITZIAR</dc:creator>
  <dc:description/>
  <cp:keywords/>
  <dc:language>en-US</dc:language>
  <cp:lastModifiedBy>ITZIAR</cp:lastModifiedBy>
  <cp:lastPrinted>2009-04-27T11:05:00Z</cp:lastPrinted>
  <dcterms:modified xsi:type="dcterms:W3CDTF">2010-03-22T16:57:00Z</dcterms:modified>
  <cp:revision>33</cp:revision>
  <dc:subject/>
  <dc:title/>
</cp:coreProperties>
</file>