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  <w:lang w:val="es-ES" w:eastAsia="es-ES_tradnl"/>
        </w:rPr>
      </w:pPr>
      <w:r>
        <w:rPr>
          <w:rFonts w:eastAsia="Times New Roman"/>
          <w:b/>
          <w:bCs/>
          <w:sz w:val="28"/>
          <w:szCs w:val="28"/>
          <w:lang w:val="es-ES" w:eastAsia="es-ES_tradnl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07075" cy="1587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524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iC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iC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LOS MINERALES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25pt;height:59.25pt;mso-wrap-distance-left:9.05pt;mso-wrap-distance-right:9.05pt;mso-wrap-distance-top:0pt;mso-wrap-distance-bottom:10.8pt;margin-top:0pt;mso-position-vertical:top;mso-position-vertical-relative:page;margin-left:40.0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iCs/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iCs/>
                          <w:color w:val="FFFFFF"/>
                          <w:sz w:val="36"/>
                          <w:szCs w:val="36"/>
                          <w:lang w:val="es-ES"/>
                        </w:rPr>
                        <w:t>LOS MI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  <w:lang w:eastAsia="es-ES_tradnl"/>
        </w:rPr>
      </w:pPr>
      <w:r>
        <w:rPr>
          <w:rFonts w:eastAsia="Times New Roman"/>
          <w:b/>
          <w:bCs/>
          <w:sz w:val="24"/>
          <w:szCs w:val="24"/>
          <w:lang w:eastAsia="es-ES_tradnl"/>
        </w:rPr>
        <w:t>Los minerales son elementos químicos imprescindibles para que el metabolismo corporal funcione adecuadamente</w:t>
      </w:r>
      <w:r>
        <w:rPr>
          <w:rFonts w:eastAsia="Times New Roman"/>
          <w:sz w:val="24"/>
          <w:szCs w:val="24"/>
          <w:lang w:eastAsia="es-ES_tradnl"/>
        </w:rPr>
        <w:t>, el agua circula por nuestro cuerpo llevando los electrolitos que son partículas de estos elemen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es-ES_tradnl"/>
        </w:rPr>
        <w:t>Su presencia en el organismo es tan importante como la de las vitaminas</w:t>
      </w:r>
      <w:r>
        <w:rPr>
          <w:rFonts w:eastAsia="Times New Roman"/>
          <w:sz w:val="24"/>
          <w:szCs w:val="24"/>
          <w:lang w:eastAsia="es-ES_tradnl"/>
        </w:rPr>
        <w:t xml:space="preserve"> pero el cuerpo no posee la capacidad de fabricarlos y por eso es que debe tomarlos del exterior: </w:t>
      </w:r>
      <w:r>
        <w:rPr>
          <w:rFonts w:eastAsia="Times New Roman"/>
          <w:i/>
          <w:iCs/>
          <w:sz w:val="24"/>
          <w:szCs w:val="24"/>
          <w:lang w:eastAsia="es-ES_tradnl"/>
        </w:rPr>
        <w:t>por medio de los alimentos, suplementos nutritivos, la respiración y la absorción a través de la piel.</w:t>
      </w:r>
      <w:r>
        <w:rPr>
          <w:rFonts w:eastAsia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es-ES_tradnl"/>
        </w:rPr>
        <w:t xml:space="preserve">Estos nutrientes se dividen en </w:t>
      </w:r>
      <w:r>
        <w:rPr>
          <w:rFonts w:eastAsia="Times New Roman"/>
          <w:b/>
          <w:bCs/>
          <w:sz w:val="24"/>
          <w:szCs w:val="24"/>
          <w:lang w:eastAsia="es-ES_tradnl"/>
        </w:rPr>
        <w:t>Macrominerales y Microminerales</w:t>
      </w:r>
      <w:r>
        <w:rPr>
          <w:rFonts w:eastAsia="Times New Roman"/>
          <w:sz w:val="24"/>
          <w:szCs w:val="24"/>
          <w:lang w:eastAsia="es-ES_tradnl"/>
        </w:rPr>
        <w:t>, dependiendo de la necesidad que tiene nuestro organism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es-ES_tradnl"/>
        </w:rPr>
        <w:t>Macrominerales:</w:t>
      </w:r>
      <w:r>
        <w:rPr>
          <w:rFonts w:eastAsia="Times New Roman"/>
          <w:sz w:val="24"/>
          <w:szCs w:val="24"/>
          <w:lang w:eastAsia="es-ES_tradnl"/>
        </w:rPr>
        <w:t xml:space="preserve"> También conocidos como minerales mayores, se necesitan cantidades abundantes de ellos por día, más de 100 m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es-ES_tradnl"/>
        </w:rPr>
        <w:t xml:space="preserve">Los más </w:t>
      </w:r>
      <w:r>
        <w:rPr>
          <w:rFonts w:eastAsia="Times New Roman"/>
          <w:b/>
          <w:bCs/>
          <w:sz w:val="24"/>
          <w:szCs w:val="24"/>
          <w:lang w:eastAsia="es-ES_tradnl"/>
        </w:rPr>
        <w:t xml:space="preserve">importantes </w:t>
      </w:r>
      <w:r>
        <w:rPr>
          <w:rFonts w:eastAsia="Times New Roman"/>
          <w:sz w:val="24"/>
          <w:szCs w:val="24"/>
          <w:lang w:eastAsia="es-ES_tradnl"/>
        </w:rPr>
        <w:t>que forman este grupo s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Sodi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Potasi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Magnesi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Calci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Fósfor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Azufre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b/>
          <w:bCs/>
          <w:sz w:val="24"/>
          <w:szCs w:val="24"/>
          <w:lang w:eastAsia="es-ES_tradnl"/>
        </w:rPr>
        <w:t>Microminerales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Conocidos también como minerales pequeños, nuestro cuerpo apenas precisa pequeñas dosis de ell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es-ES_tradnl"/>
        </w:rPr>
        <w:t xml:space="preserve">Los microminerales más </w:t>
      </w:r>
      <w:r>
        <w:rPr>
          <w:rFonts w:eastAsia="Times New Roman"/>
          <w:b/>
          <w:bCs/>
          <w:sz w:val="24"/>
          <w:szCs w:val="24"/>
          <w:lang w:eastAsia="es-ES_tradnl"/>
        </w:rPr>
        <w:t xml:space="preserve">importantes </w:t>
      </w:r>
      <w:r>
        <w:rPr>
          <w:rFonts w:eastAsia="Times New Roman"/>
          <w:sz w:val="24"/>
          <w:szCs w:val="24"/>
          <w:lang w:eastAsia="es-ES_tradnl"/>
        </w:rPr>
        <w:t>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Cob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Yod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Hierr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Manganes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Crom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Cobal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Zinc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Selenio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Tanto los Macrominerales como los Microminerales </w:t>
      </w:r>
      <w:r>
        <w:rPr>
          <w:rFonts w:eastAsia="Times New Roman"/>
          <w:b/>
          <w:bCs/>
          <w:sz w:val="24"/>
          <w:szCs w:val="24"/>
          <w:lang w:eastAsia="es-ES_tradnl"/>
        </w:rPr>
        <w:t>no deben ser suministrados sin razón ya que muchos de ellos son altamente tóxicos si se los ingiere en grandes cantidades</w:t>
      </w:r>
      <w:r>
        <w:rPr>
          <w:rFonts w:eastAsia="Times New Roman"/>
          <w:sz w:val="24"/>
          <w:szCs w:val="24"/>
          <w:lang w:eastAsia="es-ES_tradn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es-ES_tradnl"/>
        </w:rPr>
        <w:t xml:space="preserve">Tabla extraída de </w:t>
      </w:r>
      <w:hyperlink r:id="rId2">
        <w:r>
          <w:rPr>
            <w:rStyle w:val="InternetLink"/>
          </w:rPr>
          <w:t>http://www.aula21.net/Nutriweb/minerales.htm</w:t>
        </w:r>
      </w:hyperlink>
    </w:p>
    <w:tbl>
      <w:tblPr>
        <w:tblW w:w="8760" w:type="dxa"/>
        <w:jc w:val="left"/>
        <w:tblInd w:w="-10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9"/>
        <w:gridCol w:w="3304"/>
        <w:gridCol w:w="4247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FFFFFF"/>
              </w:rPr>
              <w:t xml:space="preserve">Element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Alimento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Funcion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Sodi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Casi todos los alimentos contienen sodio. Además de la sal de mesa, la cual se añade a las comidas para darles más sabor, los principales alimentos que contienen sodio son todos aquellos procesados: la carne o el pescado ahumado, el pan, los cereales, el queso..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trola la acumulación de </w:t>
            </w:r>
            <w:hyperlink r:id="rId4">
              <w:r>
                <w:rPr>
                  <w:rStyle w:val="InternetLink"/>
                </w:rPr>
                <w:t>agua</w:t>
              </w:r>
            </w:hyperlink>
            <w:r>
              <w:rPr/>
              <w:t xml:space="preserve"> en los tejidos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Controla el ritmo cardíac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viene en la generación de impulsos nerviosos y la contracción muscular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Calci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La leche, tanto entera como desnatada, los productos lácteos, las verduras, las legumbres, el pescado, etc. son los alimentos que contienen más calci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mación y conservación de huesos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Transmisión de impulsos nerviosos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Contracción muscular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Coagulación sanguínea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Potasi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El potasio se encuentra, predominantemente, en el pan integral, las verduras, legumbres, leche y fruta, especialmente plátano y naranja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trola la acumulación de agua en los tejidos. 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Controla el ritmo cardíaco. Interviene en la generación de impulsos nerviosos y la contracción muscular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Hierr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Se encuentra en abundancia en la carne, el pescado, el hígado, el pan integral, algunas verduras, cereales, nueces y legumbre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ma parte de la hemoglobina, por lo que un posible déficit en la dieta puede ocasionar anemia ferropénic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Forma parte de diversos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://www.aula21.net/Nutriweb/proteinas.htm" \l "Las enzimas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 xml:space="preserve"> enzimas.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Fluorur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El alimento que más fluoruro contiene es el pescado, aunque también se encuentra en el té, el café, la soja e, incluso, el agua potable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talece el esmalte y previene </w:t>
            </w:r>
            <w:hyperlink r:id="rId16">
              <w:r>
                <w:rPr>
                  <w:rStyle w:val="InternetLink"/>
                </w:rPr>
                <w:t>la caries dental.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Fortalece los huesos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Zinc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Pescado, carne, mariscos... También en legumbres, huevos y pan integral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avorece la cicatrización de heridas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Conservación del cabello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Facilita el crecimiento y desarrollo sexual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viene en el metabolismo general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Seleni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Carne, pescado, mariscos y productos lácteos. También verdura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serva la elasticidad de los tejidos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Retrasa, al parecer, el envejecimiento celular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Reduce, al parecer, el riesgo de cáncer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FF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Cobre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Hígado, mariscos, pescado, legumbres, pan integral..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nterviene en numerosas reacciones enzimáticas del metabolismo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pacing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Yodo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dos de mar y mariscos, principalmente.</w:t>
            </w:r>
            <w:r>
              <w:rPr>
                <w:color w:val="000000"/>
              </w:rPr>
              <w:t xml:space="preserve">  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ma parte de las hormonas tiroideas, que controlan el crecimiento y el desarrollo, así como en la producción de energía dentro de las célula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">
    <w:name w:val="texto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Detalle">
    <w:name w:val="deta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21.net/Nutriweb/minerales.ht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aula21.net/Nutriweb/agua.htm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hyperlink" Target="http://www.aula21.net/Nutriweb/caries.htm" TargetMode="External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9:00Z</dcterms:created>
  <dc:creator>ITZIAR</dc:creator>
  <dc:description/>
  <cp:keywords/>
  <dc:language>en-US</dc:language>
  <cp:lastModifiedBy>ITZIAR</cp:lastModifiedBy>
  <dcterms:modified xsi:type="dcterms:W3CDTF">2009-05-04T07:54:00Z</dcterms:modified>
  <cp:revision>2</cp:revision>
  <dc:subject/>
  <dc:title/>
</cp:coreProperties>
</file>