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DESFIBRILADOR SEMIAUTOMÁTICO (DESA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emicyuc.com</w:t>
        </w:r>
      </w:hyperlink>
      <w:r>
        <w:rPr>
          <w:sz w:val="24"/>
          <w:szCs w:val="24"/>
        </w:rPr>
        <w:t>: Plan Nacional RCP → Cursos RC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CP EN NIÑ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undir 1/3 del perímetro del tórax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ás vale pasarse en todo”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n importante es la compresión como la descompresión: ritmo 100pm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 ritmo es diferente con o sin insuflación. Con insuflación más rápid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a VOS (Ver-Oír-Sentir) siempre maniobra frente-mentón: en niños posición neutra, no hiperextensionar por la fragilidad de la estructura de la vía aére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ntes de llamar al 112 → </w:t>
      </w:r>
      <w:r>
        <w:rPr>
          <w:b/>
          <w:sz w:val="24"/>
          <w:szCs w:val="24"/>
        </w:rPr>
        <w:t>5 ventilaciones (hasta niños de 30kg) y 1’ de RCP (30:2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 hay regla para boca-boca ó boca-nariz (depende del tamaño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flación</w:t>
      </w:r>
      <w:r>
        <w:rPr>
          <w:sz w:val="24"/>
          <w:szCs w:val="24"/>
        </w:rPr>
        <w:t xml:space="preserve"> sólo ¡¡1”!! y muy suave…no brusca, podemos romperle los bronquios. Aire que entre poco a poco, si metemos mucha cantidad el aire va al estómago, por lo que se forma una burbuja y no deja bajar al diafragm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resión: </w:t>
      </w:r>
      <w:r>
        <w:rPr>
          <w:sz w:val="24"/>
          <w:szCs w:val="24"/>
        </w:rPr>
        <w:t>con dos dedos, bien de medio lado con una mano ó se puede agarrar y comprimir con los dos pulgares, pero SIEMPRE los dedos verticale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CCIÓN EN NIÑ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¡¡Llamar al 112 al principio!!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y que emparedarlo entre los dos brazos, siempre inclinado hacia abaj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º boca abajo, dedo en la boca por si sale algo, brazo se apoya en la pierna y se golpea de forma firme 5 golpes interescapular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empareda y se pasa a la otra pierna, boca arriba, la cabeza siempre sujeta y se realizan 5 compresiones (como en RCP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s </w:t>
      </w:r>
      <w:r>
        <w:rPr>
          <w:sz w:val="24"/>
          <w:szCs w:val="24"/>
        </w:rPr>
        <w:t>de cambiar de posición siempre mirar si ha salido el obje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está inconsciente: 5 ventilaciones y 30: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CP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¡¡Cambiarse antes de cansarse!!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te la duda, hay que actuar. ¡¡La vida siempre lo primero!!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 2 personas (una a cada lado para no entorpecerse) no perder el tiempo, en la 25 compresión ya preparado para insuflar y en cuanto le insufle la 2ª vez comenzar a comprimir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uando se cambia, la persona que insufla pasa directamente a comprimir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se está solo, se pierde menos tiempo sólo comprimiend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n cuanto cambie la situación, hay que avisar al 112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ferenciar entre </w:t>
      </w:r>
      <w:r>
        <w:rPr>
          <w:b/>
          <w:sz w:val="24"/>
          <w:szCs w:val="24"/>
        </w:rPr>
        <w:t>fibrilación</w:t>
      </w:r>
      <w:r>
        <w:rPr>
          <w:sz w:val="24"/>
          <w:szCs w:val="24"/>
        </w:rPr>
        <w:t xml:space="preserve"> (contracción o temblor incontrolable, la sangre no sale del corazón) </w:t>
      </w:r>
      <w:r>
        <w:rPr>
          <w:b/>
          <w:sz w:val="24"/>
          <w:szCs w:val="24"/>
        </w:rPr>
        <w:t>ventricular y asistolia</w:t>
      </w:r>
      <w:r>
        <w:rPr>
          <w:sz w:val="24"/>
          <w:szCs w:val="24"/>
        </w:rPr>
        <w:t xml:space="preserve"> (ausencia completa de actividad eléctrica en el miocardio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hay </w:t>
      </w:r>
      <w:r>
        <w:rPr>
          <w:b/>
          <w:sz w:val="24"/>
          <w:szCs w:val="24"/>
        </w:rPr>
        <w:t>fibrilación</w:t>
      </w:r>
      <w:r>
        <w:rPr>
          <w:sz w:val="24"/>
          <w:szCs w:val="24"/>
        </w:rPr>
        <w:t xml:space="preserve"> sólo el masaje no vale, hay que aplicar el DESA. El masaje alarga la fibrilación para evitar la asistolia unos 10’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 el DESA: mientras carga se sigue con el masaje y después de chispar se sigue durante 2’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se produce </w:t>
      </w:r>
      <w:r>
        <w:rPr>
          <w:b/>
          <w:sz w:val="24"/>
          <w:szCs w:val="24"/>
        </w:rPr>
        <w:t>asistolia</w:t>
      </w:r>
      <w:r>
        <w:rPr>
          <w:sz w:val="24"/>
          <w:szCs w:val="24"/>
        </w:rPr>
        <w:t>, se da masaje más fármaco (adrenalina y bicarbonato que sirve para que la adrenalina actúe mejor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bú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perextensionar cuell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dedos en ambú y tres sujetando la mascarilla en la cara.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n bombona de O2, proporciona 21% de O2, más que nuestro aire debido a que no se produce intercambio gaseoso en los pulmon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 bombona 100% O2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 3 personas: una sella ambú, otra bombea el ambú y otra da masaje cardíac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sonas con dolor en pecho no tumbarlo para que respire mejor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sona con ataque al corazón consciente (síntomas de dolor en pecho y en brazo izquierdo) darle O2, no hace falta ambú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n situaciones de hipotermia, el cuerpo está hibernando, las pulsaciones muy bajas, hasta 4 horas de reanimación…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uchas muertes porque la lengua tapona las vías aéreas (maniobra frente-mentón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hogado que respira, ponerle en posición lateral de seguridad (PLS) y taparlo para evitar hipotermia. Para revalorarlo ponerlo boca arriba, si se duda si respira o no, hacer RCP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 ataque de epilepsia sólo ¡¡¡sujetar la cabeza!!! Dejar convulsionar, controlar las constantes vitales, PLS y tapar, si no respira realizar RC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cyu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06:00Z</dcterms:created>
  <dc:creator>ITZIAR</dc:creator>
  <dc:description/>
  <cp:keywords/>
  <dc:language>en-US</dc:language>
  <cp:lastModifiedBy>ITZIAR</cp:lastModifiedBy>
  <dcterms:modified xsi:type="dcterms:W3CDTF">2010-12-19T19:52:00Z</dcterms:modified>
  <cp:revision>1</cp:revision>
  <dc:subject/>
  <dc:title/>
</cp:coreProperties>
</file>