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ERRA UN CABEZ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800000"/>
                <w:sz w:val="36"/>
                <w:szCs w:val="36"/>
              </w:rPr>
              <w:t>MODELO SIGMA DIGI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4657"/>
      </w:tblGrid>
      <w:tr>
        <w:trPr>
          <w:trHeight w:val="2520" w:hRule="atLeast"/>
        </w:trPr>
        <w:tc>
          <w:tcPr>
            <w:tcW w:w="8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314325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2625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5pt;height:12pt" filled="f" o:ole="">
                  <v:imagedata r:id="rId4" o:title=""/>
                </v:shape>
                <o:OLEObject Type="Embed" ProgID="" ShapeID="ole_rId3" DrawAspect="Content" ObjectID="_557837288" r:id="rId3"/>
              </w:objec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00FF"/>
              </w:rPr>
              <w:t>SIGMA DIGIT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Sierra widi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Ø 550 mm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 xml:space="preserve">Eje sierra 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Ø 30 mm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Motores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hp 2800 r.p.m. 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Presión trabajo mínim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kg/cm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spacing w:lineRule="atLeast" w:line="15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Ángulos corte del cabezal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º -45  -22.5º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Peso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0 kg</w:t>
            </w:r>
          </w:p>
        </w:tc>
      </w:tr>
      <w:tr>
        <w:trPr>
          <w:trHeight w:val="23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spacing w:lineRule="atLeast" w:line="15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Dimensiones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DBD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0x7300x160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1:00Z</dcterms:created>
  <dc:creator>Iñaki</dc:creator>
  <dc:description/>
  <cp:keywords/>
  <dc:language>en-US</dc:language>
  <cp:lastModifiedBy>Iñaki</cp:lastModifiedBy>
  <dcterms:modified xsi:type="dcterms:W3CDTF">2008-04-09T10:12:00Z</dcterms:modified>
  <cp:revision>1</cp:revision>
  <dc:subject/>
  <dc:title>SIERRA UN CABEZAL</dc:title>
</cp:coreProperties>
</file>