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EGURIDAD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o subir más peso del indicado o soportado por el montacargas (300k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o abrir ninguna puerta durante el movimiento y no sacar ningún elemento fuera de la superficie del ascensor, podría provocar un accidente gr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aber como parar el ascensor en caso de emergen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o acercarse al montacargas mientras este esté en movimiento para evitar golpes y aplastamien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vitar cualquier contacto con las guías durante el movimi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omprobar que el montacargas está bien aislado de la electricidad, ya que al ser de metal puede conduc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antener bien engrasados los rodetes y las guí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Revisar de forma periódica el estado del piñón, eje y cremallera, ya que son los elementos que  pueden desgastarse y romper. (las garras con el gráfico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i por cualquier motivo la intensidad subiera y el montacargas parara, no volver a poner en marcha hasta detectar la causa que originó la pa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l montacargas está destinado a subir el cortacésped, por ello y por cuestiones de seguridad se evitará cualquier otro tipo de uso como el de subir personas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-Nunca cubrir el agujero destinado a guardar motor y reduct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54:00Z</dcterms:created>
  <dc:creator>HP_Administrador</dc:creator>
  <dc:description/>
  <dc:language>en-US</dc:language>
  <cp:lastModifiedBy>HP_Administrador</cp:lastModifiedBy>
  <dcterms:modified xsi:type="dcterms:W3CDTF">2009-03-10T16:19:00Z</dcterms:modified>
  <cp:revision>6</cp:revision>
  <dc:subject/>
  <dc:title/>
</cp:coreProperties>
</file>