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PRUEBAS DE RECEPCIÓN</w:t>
      </w:r>
    </w:p>
    <w:p>
      <w:pPr>
        <w:pStyle w:val="TextBody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Nuestra instalacion va a constar de robots, autómata, ordenador,mesa giratoria, pinzas neumáticas, lijadora, esmeril, ademas de varios detectores... etc. Antes de comercializar la instalación se realizaran una serie de pruebas a los elementos mas importantes del conjunto para asegurarnos de que tienen unas buenas condiciones de trabajo y de que su funcionamiento es perfecto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as pruebas se podran realizar, elemento por elemento a la vez que vayamos montando el conjunto, o una vez que este el conjunto entero probarlos, este metodo nos ahorrara tiempo y dinero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sotros realizaremos las pruebas  cuando la instalación del conjunto este finalizada en su totalidad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s pruebas a realizar seran las siguientes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CELDA:</w:t>
      </w:r>
      <w:r>
        <w:rPr>
          <w:rFonts w:cs="Tahoma" w:ascii="Tahoma" w:hAnsi="Tahoma"/>
          <w:sz w:val="28"/>
        </w:rPr>
        <w:t xml:space="preserve"> que este perfectamente montada, las soldaduras bien hechas, y que se respeten las distancias de seguridad con el movimiento de los robot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ROBOTS:</w:t>
      </w:r>
      <w:r>
        <w:rPr>
          <w:rFonts w:cs="Tahoma" w:ascii="Tahoma" w:hAnsi="Tahoma"/>
          <w:sz w:val="28"/>
        </w:rPr>
        <w:t xml:space="preserve"> que llegue a nosotros en perfecto estado, en su caja, con sus protecciones y que no represente ningun tipo de golpe en el transporte, una vez instalado y programado se revisara de que hace los programas correctament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AUTÓMATA:</w:t>
      </w:r>
      <w:r>
        <w:rPr>
          <w:rFonts w:cs="Tahoma" w:ascii="Tahoma" w:hAnsi="Tahoma"/>
          <w:sz w:val="28"/>
        </w:rPr>
        <w:t xml:space="preserve"> Una vez programado habra que asegurarse de que realiza los procesos correctamente en el orden que se dese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MESA GIRATORIA:</w:t>
      </w:r>
      <w:r>
        <w:rPr>
          <w:rFonts w:cs="Tahoma" w:ascii="Tahoma" w:hAnsi="Tahoma"/>
          <w:sz w:val="28"/>
        </w:rPr>
        <w:t xml:space="preserve"> Una vez instalada,  comprobaremos que el giro que tiene que realizar es el correcto y que las paradas que tiene que hacer en los detectores sean correcto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ORDENADOR:</w:t>
      </w:r>
      <w:r>
        <w:rPr>
          <w:rFonts w:cs="Tahoma" w:ascii="Tahoma" w:hAnsi="Tahoma"/>
          <w:sz w:val="28"/>
        </w:rPr>
        <w:t xml:space="preserve"> Nos aseguraremos de que llega en buen estado, de que los programas son correctos para el software del ordenador y de que no presente complicaciones en la comunicación con el autómat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ETECTORES:</w:t>
      </w:r>
      <w:r>
        <w:rPr>
          <w:rFonts w:cs="Tahoma" w:ascii="Tahoma" w:hAnsi="Tahoma"/>
        </w:rPr>
        <w:t xml:space="preserve"> Se comprobara su correcto funcionamiento para cuando tenga que hacer las paradas y transiciones de procesos, las haga correctament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PINZAS NEUMÁTICAS:</w:t>
      </w:r>
      <w:r>
        <w:rPr>
          <w:rFonts w:cs="Tahoma" w:ascii="Tahoma" w:hAnsi="Tahoma"/>
        </w:rPr>
        <w:t xml:space="preserve"> Comprobaremos que estan en buen estado, que su funcionamiento es el correcto y de que no tenga problemas de aguarrar y soltar las piezas alas que tenga que someters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Cs w:val="17"/>
        </w:rPr>
        <w:t>LIJADORA:</w:t>
      </w:r>
      <w:r>
        <w:rPr>
          <w:rFonts w:cs="Tahoma" w:ascii="Tahoma" w:hAnsi="Tahoma"/>
          <w:szCs w:val="17"/>
        </w:rPr>
        <w:t xml:space="preserve"> Se comprobara su buen estado en la recepcion de la maquina y el de la hoja de limado, y de que su funcinamiento es el correcto, para que deje las piezas con el nivel de calidad que se desea conseguir</w:t>
      </w:r>
    </w:p>
    <w:p>
      <w:pPr>
        <w:pStyle w:val="TextBody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Cs w:val="17"/>
        </w:rPr>
        <w:t>ESMERIL:</w:t>
      </w:r>
      <w:r>
        <w:rPr>
          <w:rFonts w:cs="Tahoma" w:ascii="Tahoma" w:hAnsi="Tahoma"/>
          <w:szCs w:val="17"/>
        </w:rPr>
        <w:t xml:space="preserve"> Se comprobara su buen estado en la recepción de la maquina y el de los discos de piedra de lima, que su funcionamiento es correcto para que tenga la mayor calidad posible ala hora de hacer la pasada final a las piezas. </w:t>
      </w:r>
    </w:p>
    <w:p>
      <w:pPr>
        <w:pStyle w:val="Normal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FF9900"/>
      <w:sz w:val="40"/>
      <w:szCs w:val="1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25:00Z</dcterms:created>
  <dc:creator>Iñaki</dc:creator>
  <dc:description/>
  <cp:keywords/>
  <dc:language>en-US</dc:language>
  <cp:lastModifiedBy>Iñaki</cp:lastModifiedBy>
  <dcterms:modified xsi:type="dcterms:W3CDTF">2009-03-18T19:25:00Z</dcterms:modified>
  <cp:revision>1</cp:revision>
  <dc:subject/>
  <dc:title>PRUEBAS DE RECEPCIÓN</dc:title>
</cp:coreProperties>
</file>