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</w:rPr>
        <w:t>PLANO DE DISTRIBUCIÓN EN PLAN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75565</wp:posOffset>
                </wp:positionV>
                <wp:extent cx="21805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FICI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5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FICIN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75565</wp:posOffset>
                </wp:positionV>
                <wp:extent cx="2066290" cy="205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DUC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61.5pt;mso-wrap-distance-left:9.05pt;mso-wrap-distance-right:9.05pt;mso-wrap-distance-top:0pt;mso-wrap-distance-bottom:0pt;margin-top:5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121285</wp:posOffset>
                </wp:positionV>
                <wp:extent cx="1380490" cy="694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STU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9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ESTU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121285</wp:posOffset>
                </wp:positionV>
                <wp:extent cx="8089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Ñ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9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06045</wp:posOffset>
                </wp:positionV>
                <wp:extent cx="694690" cy="466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POS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POS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06045</wp:posOffset>
                </wp:positionV>
                <wp:extent cx="1037590" cy="808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ARTO DE LIMPIE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8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ARTO DE LIMPI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106045</wp:posOffset>
                </wp:positionV>
                <wp:extent cx="466090" cy="808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RE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8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PRE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11:00Z</dcterms:created>
  <dc:creator>Iñaki</dc:creator>
  <dc:description/>
  <cp:keywords/>
  <dc:language>en-US</dc:language>
  <cp:lastModifiedBy>Iñaki</cp:lastModifiedBy>
  <dcterms:modified xsi:type="dcterms:W3CDTF">2008-04-10T15:11:00Z</dcterms:modified>
  <cp:revision>1</cp:revision>
  <dc:subject/>
  <dc:title>PLANO DE DISTRIBUCIÓN EN PLANTA</dc:title>
</cp:coreProperties>
</file>