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>4 NORMAS</w:t>
      </w:r>
    </w:p>
    <w:p>
      <w:pPr>
        <w:pStyle w:val="Normal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Normal"/>
        <w:rPr>
          <w:sz w:val="32"/>
        </w:rPr>
      </w:pPr>
      <w:r>
        <w:rPr>
          <w:sz w:val="32"/>
        </w:rPr>
        <w:t>Basándonos en la “LEY DE PREVENCIÓN DE RIESGOS LABORALES”, los apartados a aplicar de la misma en nuestro proyecto s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RD 1475/86 del 26 de Mayo</w:t>
      </w:r>
      <w:r>
        <w:rPr>
          <w:sz w:val="32"/>
        </w:rPr>
        <w:t xml:space="preserve"> respecto al reglamento de seguridad en maqu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eñalización de seguridad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REAL DECRETO 485/1997 </w:t>
      </w:r>
      <w:r>
        <w:rPr>
          <w:sz w:val="32"/>
        </w:rPr>
        <w:t>sobre señalización de seguridad y salud en el trabajo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ugares de trabajo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REAL DECRETO 486/1997 </w:t>
      </w:r>
      <w:r>
        <w:rPr>
          <w:sz w:val="32"/>
        </w:rPr>
        <w:t>sobre disposiciones mínimas de seguridad y salud en los lugares de trabajo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quipos de protección individual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REAL DECRETO 773/1997 </w:t>
      </w:r>
      <w:r>
        <w:rPr>
          <w:sz w:val="32"/>
        </w:rPr>
        <w:t>sobre disposiciones mínimas de seguridad y salud relativas a la utilización por los trabajadores de equipos de protección individual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iesgos eléctricos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REAL DECRETO 614/2001 </w:t>
      </w:r>
      <w:r>
        <w:rPr>
          <w:sz w:val="32"/>
        </w:rPr>
        <w:t>sobre disposiciones mínimas para la protección de salud y seguridad de los trabajadores frente al riesgo eléctrico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continuación, vamos a exponer algunas normas sobr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ELEMENTOS DE ELECTRICOS: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UNE 20324 </w:t>
      </w:r>
      <w:r>
        <w:rPr>
          <w:sz w:val="32"/>
        </w:rPr>
        <w:t>3-12-69 Cables aislados para conexiones de hasta 250 voltios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UNE 21120 </w:t>
      </w:r>
      <w:r>
        <w:rPr>
          <w:sz w:val="32"/>
        </w:rPr>
        <w:t>Cortacircuitos fusibles de expulsión y de tipos similares para tensión de hasta 250 voltios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MEDIO AMBIENTE:</w:t>
      </w:r>
    </w:p>
    <w:p>
      <w:pPr>
        <w:pStyle w:val="Heading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>
          <w:b/>
          <w:bCs/>
          <w:szCs w:val="36"/>
        </w:rPr>
        <w:t>LEY 7/1994, DE 18 DE MAYO, DE PROTECCIÓN AMBIENTAL.</w:t>
        <w:br/>
      </w:r>
      <w:r>
        <w:rPr/>
        <w:t>(BOE 156/1994, de 1 de julio)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  <w:t>AGUA SANITARIA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  <w:t>Real decreto 1654/2004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Reglamento de las instalaciones de agua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ROTECCIÓN CONTRA INCENDIO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 Decreto 786/2.001, 6 de julio.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Reglamento de seguridad contra incendios en</w:t>
      </w:r>
      <w:r>
        <w:rPr>
          <w:rFonts w:cs="Times New Roman" w:ascii="Times New Roman" w:hAnsi="Times New Roman"/>
        </w:rPr>
        <w:t xml:space="preserve"> establecimientos industriale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2:00Z</dcterms:created>
  <dc:creator>Mmma</dc:creator>
  <dc:description/>
  <dc:language>en-US</dc:language>
  <cp:lastModifiedBy>Mmma</cp:lastModifiedBy>
  <dcterms:modified xsi:type="dcterms:W3CDTF">2008-05-21T05:12:00Z</dcterms:modified>
  <cp:revision>1</cp:revision>
  <dc:subject/>
  <dc:title>4 NORMAS</dc:title>
</cp:coreProperties>
</file>