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  <w:sz w:val="52"/>
        </w:rPr>
        <w:t>3. PL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3.1 LOCALIZACIÓN Y TAMAÑ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5767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1943100" cy="1943100"/>
            <wp:effectExtent l="0" t="0" r="0" b="0"/>
            <wp:wrapSquare wrapText="bothSides"/>
            <wp:docPr id="2" name="CINTRUEN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TRUENI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513" w:dyaOrig="7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5pt;width:324pt;height:230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83028197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171700" cy="114300"/>
                <wp:effectExtent l="0" t="5080" r="63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14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UESTRA FÁBR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6:00Z</dcterms:created>
  <dc:creator>Iñaki</dc:creator>
  <dc:description/>
  <cp:keywords/>
  <dc:language>en-US</dc:language>
  <cp:lastModifiedBy>Iñaki</cp:lastModifiedBy>
  <dcterms:modified xsi:type="dcterms:W3CDTF">2008-04-09T10:46:00Z</dcterms:modified>
  <cp:revision>2</cp:revision>
  <dc:subject/>
  <dc:title>3</dc:title>
</cp:coreProperties>
</file>