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TRODUCCION</w:t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TextBody"/>
        <w:rPr/>
      </w:pPr>
      <w:r>
        <w:rPr/>
        <w:t>Un pliego de condiciones es un documento en el cual se establecen las condiciones ( especificaciones técnicas ) que deben cumplir los materiales, mecanismos, equipos, instalaciones, maquinas y la forma en que se debe llevar a cabo la realización del proyec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 este pliego nos vamos a encontrar algunas recomendaciones a la hora de colocarlos sensores, los cilindros y los demás elementos necesarios para la automatización. Como ampliación se puede indicar quien será el encargado de realizar cada operació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r otra parte para llevar a cabo el proyecto es preciso seguir una normativa, cumplir unas determinadas leyes y reglament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mbién nos vamos a encontrar una serie de anotaciones que nos van a ayudar a la hora de colocar los elementos necesarios para la automatización. Toda nuestra instalación se someterá a una serie de ensayos ( funcionamiento de los cilindros, de los programas de autómata y robot,  etc.)</w:t>
      </w:r>
    </w:p>
    <w:p>
      <w:pPr>
        <w:pStyle w:val="Normal"/>
        <w:rPr>
          <w:sz w:val="28"/>
        </w:rPr>
      </w:pPr>
      <w:r>
        <w:rPr>
          <w:sz w:val="28"/>
        </w:rPr>
        <w:t>Que nos indicaran si esta o no preparada para su seguridad a la hora de su utilización y otras que se seguirán una vez este en funcionamie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r ultimo se incluirán las distintas garantías según para los elementos colocados en el nuevo sistema para levantar paredes y en que supuestos casos serian aceptadas las garantí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59:00Z</dcterms:created>
  <dc:creator>Mmma</dc:creator>
  <dc:description/>
  <dc:language>en-US</dc:language>
  <cp:lastModifiedBy>Mmma</cp:lastModifiedBy>
  <dcterms:modified xsi:type="dcterms:W3CDTF">2008-05-12T09:59:00Z</dcterms:modified>
  <cp:revision>1</cp:revision>
  <dc:subject/>
  <dc:title>INTRODUCCION</dc:title>
</cp:coreProperties>
</file>