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GANT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10640" w:type="dxa"/>
        <w:jc w:val="left"/>
        <w:tblInd w:w="-1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480"/>
        <w:gridCol w:w="2420"/>
        <w:gridCol w:w="4540"/>
      </w:tblGrid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DAD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ACIÓN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ECESOR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r terreno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seman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ofrado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semana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ieza al terminar 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bañilerí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semana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ieza al terminar B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o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semana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ieza 3 semanas después de empezar C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ación de agu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semana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ieza 5 semanas después de terminar D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ación eléctric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semana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ieza a la vez que E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ación aire comprimido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semana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ieza al terminar F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catados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semana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ieza al terminar C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pinterí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semana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ieza al terminar H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mpieza y pintado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semana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ieza al terminar I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ación de maquinari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semana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ieza al terminar J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iario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seman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ieza al terminar K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Cs w:val="40"/>
        </w:rPr>
      </w:pPr>
      <w:r>
        <w:rPr>
          <w:b/>
          <w:color w:val="000000"/>
          <w:szCs w:val="40"/>
        </w:rPr>
        <w:t>LA DURACIÓN DE LA EJECUCION DE LA OBRA ES DE 55 SEMANAS (275 DIAS) COMO INDICA EL SIGUIENTE GANT.</w:t>
      </w:r>
    </w:p>
    <w:p>
      <w:pPr>
        <w:pStyle w:val="Normal"/>
        <w:jc w:val="center"/>
        <w:rPr>
          <w:color w:val="000000"/>
          <w:szCs w:val="40"/>
        </w:rPr>
      </w:pPr>
      <w:hyperlink r:id="rId2">
        <w:r>
          <w:rPr>
            <w:rStyle w:val="InternetLink"/>
            <w:szCs w:val="40"/>
          </w:rPr>
          <w:t>TAMBIEN REALIZADO EL GANT EN MICROSOFT PROJECT.</w:t>
        </w:r>
      </w:hyperlink>
    </w:p>
    <w:p>
      <w:pPr>
        <w:pStyle w:val="Normal"/>
        <w:jc w:val="center"/>
        <w:rPr/>
      </w:pPr>
      <w:r>
        <w:rPr/>
        <w:object w:dxaOrig="4649" w:dyaOrig="1829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6.65pt;height:733.7pt" filled="f" o:ole="">
            <v:imagedata r:id="rId4" o:title=""/>
          </v:shape>
          <o:OLEObject Type="Embed" ProgID="" ShapeID="ole_rId3" DrawAspect="Content" ObjectID="_811936809" r:id="rId3"/>
        </w:object>
      </w:r>
    </w:p>
    <w:p>
      <w:pPr>
        <w:pStyle w:val="Normal"/>
        <w:jc w:val="center"/>
        <w:rPr/>
      </w:pPr>
      <w:r>
        <w:rPr/>
        <w:object w:dxaOrig="4140" w:dyaOrig="1566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3.55pt;height:733.75pt" filled="f" o:ole="">
            <v:imagedata r:id="rId6" o:title=""/>
          </v:shape>
          <o:OLEObject Type="Embed" ProgID="" ShapeID="ole_rId5" DrawAspect="Content" ObjectID="_1841461027" r:id="rId5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ANT.mpp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4:40:00Z</dcterms:created>
  <dc:creator>Iñaki</dc:creator>
  <dc:description/>
  <cp:keywords/>
  <dc:language>en-US</dc:language>
  <cp:lastModifiedBy>Iñaki</cp:lastModifiedBy>
  <dcterms:modified xsi:type="dcterms:W3CDTF">2008-04-10T14:40:00Z</dcterms:modified>
  <cp:revision>1</cp:revision>
  <dc:subject/>
  <dc:title>GANT</dc:title>
</cp:coreProperties>
</file>