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MAQUINARIA: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ZCLADOR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815" cy="211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ZCLADOR</w:t>
        <w:tab/>
        <w:tab/>
        <w:t>Fabricante: Egretier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Potencia: 2.7 Kw.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Dimensiones: 800x1200x1200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Capacidad: 700 kil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OMBAS DE TRASIEG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2251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MBA</w:t>
        <w:tab/>
        <w:t>Fabricante: Grundf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Potencia: 850 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Capacidad: 5 kil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IAS Y MAGNETOTERMI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77545" cy="67754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677545" cy="600710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Marca Merlín Geri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SISTENCIAS (CALEFACTOR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1345" cy="1871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FACTOR</w:t>
        <w:tab/>
        <w:t>Fabricante: Lenome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tencia: 1,5 K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mensiones: 100diametro x 3000 lar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RTENE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icadas por nosotros y con un soporte con dos rodamientos para que se desplace por la cadena, solo mandamos teflonarlas cada 3 meses a una empresa exter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SIFICADO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1560830" cy="2638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IFICADOR</w:t>
        <w:tab/>
        <w:tab/>
        <w:t>Fabricante: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dimensiones las del fabricante comparado con las nuestras de los cálculos neumáticos y las del fabricante sean may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IÑONES Y CADEN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09520" cy="1881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</w:t>
      </w:r>
      <w:r>
        <w:rPr/>
        <w:drawing>
          <wp:inline distT="0" distB="0" distL="0" distR="0">
            <wp:extent cx="2355850" cy="17665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line">
              <wp:posOffset>-194310</wp:posOffset>
            </wp:positionV>
            <wp:extent cx="2286000" cy="15659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ÑONES Y CADE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TORE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63345" cy="133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ca: Weidmü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750 rpm – 3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NTA TRANSPORTADORA</w:t>
      </w:r>
    </w:p>
    <w:p>
      <w:pPr>
        <w:pStyle w:val="Textoindependiente2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es cintas transportadoras, también llamadas bandas, una para pasar la patata de la peladora a la cortadora, otra para pasar las tortillas de las sartenes al túnel de congelación y otra para pasar del túnel de congelación a zona de envasado.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levan incorporado un detector de metales para que las tortillas no lleguen al cliente con ninguna cosa rara y llegue en buenas condiciones para comer.</w:t>
      </w:r>
    </w:p>
    <w:p>
      <w:pPr>
        <w:pStyle w:val="Textoindependiente2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907665" cy="187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bricante: Rodant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tencia: 1CV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mensiones: 400x2000x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NALES DE CARRER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3049270" cy="2249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icante: Epro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on dispositivos </w:t>
      </w:r>
      <w:hyperlink r:id="rId16">
        <w:r>
          <w:rPr>
            <w:rStyle w:val="InternetLink"/>
            <w:color w:val="000000"/>
            <w:sz w:val="28"/>
            <w:szCs w:val="28"/>
          </w:rPr>
          <w:t>eléctricos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neumáticos</w:t>
        </w:r>
      </w:hyperlink>
      <w:r>
        <w:rPr>
          <w:color w:val="000000"/>
          <w:sz w:val="28"/>
          <w:szCs w:val="28"/>
        </w:rPr>
        <w:t xml:space="preserve"> o </w:t>
      </w:r>
      <w:hyperlink r:id="rId18">
        <w:r>
          <w:rPr>
            <w:rStyle w:val="InternetLink"/>
            <w:color w:val="000000"/>
            <w:sz w:val="28"/>
            <w:szCs w:val="28"/>
          </w:rPr>
          <w:t>mecánicos</w:t>
        </w:r>
      </w:hyperlink>
      <w:r>
        <w:rPr>
          <w:color w:val="000000"/>
          <w:sz w:val="28"/>
          <w:szCs w:val="28"/>
        </w:rPr>
        <w:t xml:space="preserve"> situados al final del recorrido de un elemento móvil, con el objetivo de enviar señales que puedan modificar el estado de un </w:t>
      </w:r>
      <w:hyperlink r:id="rId19">
        <w:r>
          <w:rPr>
            <w:rStyle w:val="InternetLink"/>
            <w:color w:val="000000"/>
            <w:sz w:val="28"/>
            <w:szCs w:val="28"/>
          </w:rPr>
          <w:t>circuito</w:t>
        </w:r>
      </w:hyperlink>
      <w:r>
        <w:rPr>
          <w:color w:val="000000"/>
          <w:sz w:val="28"/>
          <w:szCs w:val="28"/>
        </w:rPr>
        <w:t xml:space="preserve">. Internamente pueden contener </w:t>
      </w:r>
      <w:hyperlink r:id="rId20">
        <w:r>
          <w:rPr>
            <w:rStyle w:val="InternetLink"/>
            <w:color w:val="000000"/>
            <w:sz w:val="28"/>
            <w:szCs w:val="28"/>
          </w:rPr>
          <w:t>interruptores</w:t>
        </w:r>
      </w:hyperlink>
      <w:r>
        <w:rPr>
          <w:color w:val="000000"/>
          <w:sz w:val="28"/>
          <w:szCs w:val="28"/>
        </w:rPr>
        <w:t xml:space="preserve"> normalmente abiertos (NA), cerrados (NC) o </w:t>
      </w:r>
      <w:hyperlink r:id="rId21">
        <w:r>
          <w:rPr>
            <w:rStyle w:val="InternetLink"/>
            <w:color w:val="000000"/>
            <w:sz w:val="28"/>
            <w:szCs w:val="28"/>
          </w:rPr>
          <w:t>conmutadores</w:t>
        </w:r>
      </w:hyperlink>
      <w:r>
        <w:rPr>
          <w:color w:val="000000"/>
          <w:sz w:val="28"/>
          <w:szCs w:val="28"/>
        </w:rPr>
        <w:t xml:space="preserve"> dependiendo de la operación que cumplan al ser accionados, de ahí la gran variedad de finales de carrera que existen en mercad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TECTO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2240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parar la cadena cuando detecte sar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ante: Telemecan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TADO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ontar todas las tortillas que se realiz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ante: Telemecan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MPORIZADOR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717040" cy="174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Fabricante: Fo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Rango de tiempo: de 1 minuto a 15 minutos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SORES DE NIVE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599" w:dyaOrig="71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2.45pt;height:137.85pt" filled="f" o:ole="">
            <v:imagedata r:id="rId26" o:title=""/>
          </v:shape>
          <o:OLEObject Type="Embed" ProgID="" ShapeID="ole_rId25" DrawAspect="Content" ObjectID="_848460239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alculas el nivel de los mezcladores y dirigir mediante el autómata que mezclador debe esta mandando la pasta por la bomba al dosificador y que mezclador debe estar llenándose para realizar la p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ante: Telemecan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OMPRESOR</w:t>
      </w:r>
    </w:p>
    <w:p>
      <w:pPr>
        <w:pStyle w:val="Textoindependiente2"/>
        <w:rPr>
          <w:b w:val="false"/>
          <w:b w:val="false"/>
          <w:color w:val="0000FF"/>
          <w:sz w:val="28"/>
          <w:szCs w:val="32"/>
        </w:rPr>
      </w:pPr>
      <w:r>
        <w:rPr>
          <w:b w:val="false"/>
          <w:color w:val="0000FF"/>
          <w:sz w:val="28"/>
          <w:szCs w:val="32"/>
        </w:rPr>
      </w:r>
    </w:p>
    <w:p>
      <w:pPr>
        <w:pStyle w:val="Textoindependiente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370965" cy="165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drawing>
          <wp:inline distT="0" distB="0" distL="0" distR="0">
            <wp:extent cx="2113915" cy="1370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bricante: Imcoinsa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tencia: 13750w nuestra instalación, hemos comprado de 15kw.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mensiones: 700x765x1050</w:t>
      </w:r>
    </w:p>
    <w:p>
      <w:pPr>
        <w:pStyle w:val="Textoindependiente2"/>
        <w:rPr>
          <w:b w:val="false"/>
          <w:b w:val="false"/>
          <w:sz w:val="28"/>
          <w:szCs w:val="28"/>
        </w:rPr>
      </w:pPr>
      <w:r>
        <w:rPr>
          <w:b w:val="false"/>
        </w:rPr>
        <w:t>Peso: 205 kg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LIND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181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errar las sartenes y para quitar la tortilla de la sartén cuando este elaborada. Los tamaños están calculados y se ha cogido mayor que los cálculos en la lista del fabricante: SMS España SA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ORDENADOR</w:t>
      </w:r>
    </w:p>
    <w:p>
      <w:pPr>
        <w:pStyle w:val="TextBody"/>
        <w:rPr/>
      </w:pPr>
      <w:r>
        <w:rPr/>
        <w:object w:dxaOrig="7499" w:dyaOrig="7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.7pt;height:174.7pt" filled="f" o:ole="">
            <v:imagedata r:id="rId31" o:title=""/>
          </v:shape>
          <o:OLEObject Type="Embed" ProgID="" ShapeID="ole_rId30" DrawAspect="Content" ObjectID="_1868691968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45490</wp:posOffset>
                </wp:positionV>
                <wp:extent cx="1874520" cy="11093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delo: NE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ensiones: 0.6m*0.5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cia: 250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87.35pt;mso-wrap-distance-left:9.05pt;mso-wrap-distance-right:9.05pt;mso-wrap-distance-top:0pt;mso-wrap-distance-bottom:0pt;margin-top:58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odelo: NEC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mensiones: 0.6m*0.5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cia: 25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UTOMAT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>
          <w:rStyle w:val="Titulo31"/>
          <w:color w:val="000000"/>
        </w:rPr>
      </w:pPr>
      <w:r>
        <w:rPr/>
        <w:object w:dxaOrig="3374" w:dyaOrig="16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75pt;height:82.5pt" filled="f" o:ole="">
            <v:imagedata r:id="rId33" o:title=""/>
          </v:shape>
          <o:OLEObject Type="Embed" ProgID="" ShapeID="ole_rId32" DrawAspect="Content" ObjectID="_103088299" r:id="rId32"/>
        </w:object>
      </w:r>
      <w:r>
        <w:rPr>
          <w:color w:val="000000"/>
        </w:rPr>
        <w:t xml:space="preserve"> </w:t>
      </w:r>
      <w:r>
        <w:rPr>
          <w:rStyle w:val="Titulo31"/>
          <w:b/>
          <w:color w:val="000000"/>
          <w:sz w:val="28"/>
          <w:szCs w:val="28"/>
        </w:rPr>
        <w:t>Simatic S7 200</w:t>
      </w:r>
    </w:p>
    <w:p>
      <w:pPr>
        <w:pStyle w:val="Normal"/>
        <w:rPr/>
      </w:pPr>
      <w:r>
        <w:rPr>
          <w:b/>
          <w:bCs/>
          <w:sz w:val="28"/>
          <w:szCs w:val="28"/>
        </w:rPr>
        <w:t>Datos técnicos</w:t>
        <w:br/>
        <w:br/>
      </w:r>
      <w:r>
        <w:rPr>
          <w:sz w:val="28"/>
          <w:szCs w:val="28"/>
        </w:rPr>
        <w:t>- Programables mediante software STEP 7 Micro/WIN para PC.</w:t>
        <w:br/>
        <w:t>- Comunicación: Interfaz RS-485 en todos los modelos.</w:t>
        <w:br/>
        <w:t>- Almacenamiento de programa y parámetros más importantes en EEPROM interna.</w:t>
        <w:br/>
        <w:t>- Fuente de alimentación integrada de 24V, para alimentar directamente sensores y actuadores.</w:t>
        <w:br/>
        <w:t>- Salidas en 24V DC o 24-230 V AC según modelo.</w:t>
        <w:br/>
        <w:t>- Salidas en relé o transistor según modelo.</w:t>
        <w:br/>
        <w:t>- 2 Salidas de pulso integradas (20 KHz máx).</w:t>
        <w:br/>
        <w:t>- Contadores de alta velocidad (30 KHz): 4 en CPU 221 y CPU 222, 6 en CPU 224 y CPU 226.</w:t>
        <w:br/>
        <w:t>- Potenciómetros analógicos integrados: 1 en CPU 221 y CPU 222, 2 en CPU 224 y CPU 226.</w:t>
        <w:br/>
        <w:t>- Ampliable: 2 módulos en CPU 222, 7 módulos en CPU 224 y CPU 226.</w:t>
        <w:br/>
        <w:t>- Batería interna para retención de datos a largo plazo (200 días).</w:t>
        <w:br/>
        <w:t>- Reloj de tiempo real integrado.</w:t>
        <w:br/>
        <w:t>- Grado de protección IP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FF00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itulo31">
    <w:name w:val="titulo31"/>
    <w:basedOn w:val="Fuentedeprrafopredeter"/>
    <w:qFormat/>
    <w:rPr>
      <w:b/>
      <w:bCs/>
      <w:color w:val="00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www.portalelectricidad.es/images/imagecache/75x75_moe248266.jpg&amp;imgrefurl=http://www.portalelectricidad.es/automatico-modelo-c120n-iv-63a-curva-de-disparo-retardada-p-498.html%3FosCsid%3D003cf37d451c8b351fce01e64b1439f9&amp;h=75&amp;w=75&amp;sz=5&amp;hl=es&amp;start=8&amp;um=1&amp;tbnid=s4GwRDIqW35rkM:&amp;tbnh=71&amp;tbnw=71&amp;prev=/images%3Fq%3D%2Bpia%2Bc120%2By%2Bdiferencial%26gbv%3D2%26svnum%3D10%26um%3D1%26hl%3Des%26lr%3Dlang_es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portalelectricidad.es/images/imagecache/75x67_moe235410.jpg&amp;imgrefurl=http://www.portalelectricidad.es/automatico-modelo-c120n-iv-80a-curva-de-disparo-tipo-p-493.html%3FosCsid%3De6a680fbbc867487a1414b517cde756e&amp;h=67&amp;w=75&amp;sz=4&amp;hl=es&amp;start=10&amp;um=1&amp;tbnid=XDIidFP8riiCkM:&amp;tbnh=63&amp;tbnw=71&amp;prev=/images%3Fq%3D%2Bpia%2Bc120%2By%2Bdiferencial%26gbv%3D2%26ndsp%3D18%26svnum%3D10%26um%3D1%26hl%3Des%26lr%3Dlang_es%26sa%3D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es.wikipedia.org/wiki/Electr&#243;nica" TargetMode="External"/><Relationship Id="rId17" Type="http://schemas.openxmlformats.org/officeDocument/2006/relationships/hyperlink" Target="http://es.wikipedia.org/wiki/Neum&#225;tica" TargetMode="External"/><Relationship Id="rId18" Type="http://schemas.openxmlformats.org/officeDocument/2006/relationships/hyperlink" Target="http://es.wikipedia.org/wiki/Mecanismo" TargetMode="External"/><Relationship Id="rId19" Type="http://schemas.openxmlformats.org/officeDocument/2006/relationships/hyperlink" Target="http://es.wikipedia.org/wiki/Circuito" TargetMode="External"/><Relationship Id="rId20" Type="http://schemas.openxmlformats.org/officeDocument/2006/relationships/hyperlink" Target="http://es.wikipedia.org/wiki/Interruptor" TargetMode="External"/><Relationship Id="rId21" Type="http://schemas.openxmlformats.org/officeDocument/2006/relationships/hyperlink" Target="http://es.wikipedia.org/w/index.php?title=Conmutador_el&#233;ctrico&amp;action=edit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oleObject" Target="embeddings/oleObject2.bin"/><Relationship Id="rId31" Type="http://schemas.openxmlformats.org/officeDocument/2006/relationships/image" Target="media/image20.png"/><Relationship Id="rId32" Type="http://schemas.openxmlformats.org/officeDocument/2006/relationships/oleObject" Target="embeddings/oleObject3.bin"/><Relationship Id="rId33" Type="http://schemas.openxmlformats.org/officeDocument/2006/relationships/image" Target="media/image2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7:00Z</dcterms:created>
  <dc:creator>Iñaki</dc:creator>
  <dc:description/>
  <cp:keywords/>
  <dc:language>en-US</dc:language>
  <cp:lastModifiedBy>Iñaki</cp:lastModifiedBy>
  <dcterms:modified xsi:type="dcterms:W3CDTF">2008-04-30T10:17:00Z</dcterms:modified>
  <cp:revision>1</cp:revision>
  <dc:subject/>
  <dc:title>MAQUINARIA:</dc:title>
</cp:coreProperties>
</file>