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  <w:sz w:val="36"/>
          <w:u w:val="single"/>
        </w:rPr>
      </w:pPr>
      <w:r>
        <w:rPr>
          <w:color w:val="33CCCC"/>
          <w:sz w:val="36"/>
          <w:u w:val="single"/>
        </w:rPr>
        <w:t>AIRE COMPRIMIDO: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nuestra industria solo tenemos dos elementos que dispongan de neumática , que son los dos TITERCH.</w:t>
      </w:r>
    </w:p>
    <w:p>
      <w:pPr>
        <w:pStyle w:val="Normal"/>
        <w:rPr>
          <w:color w:val="000000"/>
        </w:rPr>
      </w:pPr>
      <w:r>
        <w:rPr>
          <w:color w:val="000000"/>
        </w:rPr>
        <w:t>Los dos Titerch consumen 60l/seg. con las siguientes características: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Pt = 7 bar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AP = 0.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ong = 25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2t , 4codos , y una correder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bredimensionado un 10%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imultaneidad = 80%  Rendimiento =90%</w:t>
      </w:r>
    </w:p>
    <w:p>
      <w:pPr>
        <w:pStyle w:val="Normal"/>
        <w:rPr>
          <w:color w:val="000000"/>
        </w:rPr>
      </w:pPr>
      <w:r>
        <w:rPr>
          <w:color w:val="000000"/>
        </w:rPr>
        <w:t>Calcular: D tubería , Vol. Acumulador , Potencia del compresor. ( compresor intermitente con presostato entre  6 y 8 bares. Tiempo entre conexiones 1 min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álculos:  ( diámetro tubería 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Q= 2*60*0.8 = 96l/s *1.1 = 105.6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Q= 105.6*1m^3/1000l*3600s/h=380.16m^3/h=Q</w:t>
      </w:r>
    </w:p>
    <w:p>
      <w:pPr>
        <w:pStyle w:val="Normal"/>
        <w:rPr>
          <w:color w:val="000000"/>
        </w:rPr>
      </w:pPr>
      <w:r>
        <w:rPr>
          <w:color w:val="000000"/>
        </w:rPr>
        <w:t>Mirando en la hoja de los ejes con los datos el diámetro provisional es = 38mm</w:t>
      </w:r>
    </w:p>
    <w:p>
      <w:pPr>
        <w:pStyle w:val="Normal"/>
        <w:rPr>
          <w:color w:val="000000"/>
        </w:rPr>
      </w:pPr>
      <w:r>
        <w:rPr>
          <w:color w:val="000000"/>
        </w:rPr>
        <w:t>La longitud final será con los codos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 final=33.9m         Diámetro final= 40 mm  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</w:t>
      </w:r>
      <w:r>
        <w:rPr>
          <w:color w:val="FF0000"/>
        </w:rPr>
        <w:t xml:space="preserve"> en pulgadas= 1 ¼ “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 Vol. Acumulador ):</w:t>
      </w:r>
    </w:p>
    <w:p>
      <w:pPr>
        <w:pStyle w:val="Normal"/>
        <w:rPr/>
      </w:pPr>
      <w:r>
        <w:rPr>
          <w:color w:val="000000"/>
        </w:rPr>
        <w:t xml:space="preserve">P= 7 bar.     </w:t>
      </w:r>
      <w:r>
        <w:rPr>
          <w:color w:val="000000"/>
          <w:lang w:val="en-GB"/>
        </w:rPr>
        <w:t>Qc=96l/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V= 15 * Qs / Z * Ap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V (l) = 15 * 2 * 5760 l/min  /  60 * 2 bar  =  1440 l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(Potencia del compresor)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Pot (w) = (7 Bar *( 10`5 pascales/ 1 bar ) * 2 * 380.16m^3/h * H / 3600s ) / 0.9 =  164266066 watios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2:00Z</dcterms:created>
  <dc:creator>Iñaki</dc:creator>
  <dc:description/>
  <cp:keywords/>
  <dc:language>en-US</dc:language>
  <cp:lastModifiedBy>Iñaki</cp:lastModifiedBy>
  <dcterms:modified xsi:type="dcterms:W3CDTF">2008-04-09T11:32:00Z</dcterms:modified>
  <cp:revision>1</cp:revision>
  <dc:subject/>
  <dc:title>AIRE COMPRIMIDO:</dc:title>
</cp:coreProperties>
</file>