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FECTOS DE LA ELECTROCUCIÓN SEGÚN EL TIPO DE CORRI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ERNA O CONTINUA : </w:t>
      </w:r>
    </w:p>
    <w:p>
      <w:pPr>
        <w:pStyle w:val="Normal"/>
        <w:rPr/>
      </w:pPr>
      <w:r>
        <w:rPr/>
        <w:t>La corriente continua actúa por calentamiento , aunque puede ocasionar un efecto electrolítico en el organismo que puede generar riesgo de embolia o muerte por electrolisis de la sangre ; en cuanto a la corriente alterna , la superposición de la frecuencia al ritmo nervioso y circulatorio produce una alteración que se traduce en espasmos , sacudidas y ritmo desordenado del corazón ( fibrilación ventricular 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CUENC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 altas frecuencias son menos peligrosas que las bajas , llegando a ser prácticamente inofensivas para valores superiores a 100 000 Hz ( produciendo solo efectos de calentamiento , sin ninguna influencia nerviosa ) , mientras que para 10 000 Hz , la peligrosidad es similar a la de la corriente continua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3:00Z</dcterms:created>
  <dc:creator>Iñaki</dc:creator>
  <dc:description/>
  <cp:keywords/>
  <dc:language>en-US</dc:language>
  <cp:lastModifiedBy>Iñaki</cp:lastModifiedBy>
  <dcterms:modified xsi:type="dcterms:W3CDTF">2009-04-22T15:52:00Z</dcterms:modified>
  <cp:revision>2</cp:revision>
  <dc:subject/>
  <dc:title>EFECTOS DE LA ELECTROCUCIÓN SEGÚN EL TIPO DE CORRIENTE </dc:title>
</cp:coreProperties>
</file>