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1. Las dimensiones de los locales de trabajo deberán permitir que los trabajadores realicen su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trabajo sin riesgos para su seguridad y salud y en condiciones ergonómicas aceptables. Sus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dimensiones mínimas serán las siguientes: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a. ........metros de altura desde el piso hasta el techo. No obstante, en locales comerciales, de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servicios, oficinas y despachos, la altura podrá reducirse a 2,5 metros.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b......... metros cuadrados de superficie libre por trabajador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c. ......... metros cúbicos, no ocupados, por trabajador. 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2. Las aberturas o desniveles que supongan un riesgo de caída de personas se protegerán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mediante barandillas u otros sistemas de protección de seguridad equivalente, que podrán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tener partes móviles cuando sea necesario disponer de acceso a la abertura.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Deberán protegerse, en particular: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a. Las aberturas en los suelos. 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b. Las aberturas en paredes o tabiques, siempre que su situación y dimensiones suponga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riesgo de caída de personas, y las plataformas, muelles o estructuras similares. La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protección no será obligatoria, sin embargo, si la altura de caída es inferior a ...... metros.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c. Los lados abiertos de las escaleras y rampas de más de ....... centímetros de altura. Los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lados cerrados tendrán un pasamanos, a una altura mínima de ..... centímetros, si la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anchura de la escalera es mayor de ........ metros; si es menor, pero ambos lados son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cerrados, al menos uno de los dos llevará pasamanos.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3. Las barandillas serán de materiales rígidos, tendrán una altura mínima de ...... centímetros y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dispondrán de una protección que impida el paso o deslizamiento por debajo de las mismas o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la caída de objetos sobre personas.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4. La anchura mínima de las puertas exteriores y de los pasillos será de ...... centímetros y ...... metr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0"/>
          <w:szCs w:val="26"/>
        </w:rPr>
        <w:t>respectivament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. Las rampas tendrán una pendiente máxima del .......% cuando su longitud sea menor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que ...... metros, del .......% cuando su longitud sea menor que ..... metros o del .......% en el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resto de los casos.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6. Las escaleras tendrán una anchura mínima de ...... metro, excepto en las de servicio,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que será de ..... centímetros.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7.  Rellena las dimensiones 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drawing>
          <wp:inline distT="0" distB="0" distL="0" distR="0">
            <wp:extent cx="53435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sz w:val="20"/>
          <w:szCs w:val="26"/>
        </w:rPr>
        <w:t>Rellena las dimens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9. Si se emplean escalas fijas para alturas mayores de ...... metros se instalarán plataformas de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>descanso cada ....... metros o frac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0. La temperatura de los locales donde se realicen trabajos sedentarios propios de oficinas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o similares estará comprendida entre...... y ..........º C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La temperatura de los locales donde se realicen trabajos ligeros estará comprendida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entre ..... y .......º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La humedad relativa estará comprendida entre el ..... y el ......%, excepto en los locales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donde existan riesgos por electricidad estática en los que el límite inferior será el ........%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11.  </w:t>
      </w:r>
    </w:p>
    <w:p>
      <w:pPr>
        <w:pStyle w:val="Normal"/>
        <w:autoSpaceDE w:val="false"/>
        <w:rPr>
          <w:sz w:val="20"/>
          <w:szCs w:val="20"/>
        </w:rPr>
      </w:pPr>
      <w:r>
        <w:rPr/>
        <w:object w:dxaOrig="9451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8pt;height:172.55pt" filled="f" o:ole="">
            <v:imagedata r:id="rId5" o:title=""/>
          </v:shape>
          <o:OLEObject Type="Embed" ProgID="" ShapeID="ole_rId4" DrawAspect="Content" ObjectID="_1893521928" r:id="rId4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sz w:val="22"/>
          <w:szCs w:val="26"/>
        </w:rPr>
        <w:t>Los lugares de trabajo de más de ...... trabajadores deberán disponer de un local destinado a los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>primeros auxilios y otras posibles atenciones sanitarias. También deberán disponer del mismo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>los lugares de trabajo de más de ...... trabajadores para los que así lo determine la autoridad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>laboral, teniendo en cuenta la peligrosidad de la actividad desarrollada y las posib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6"/>
        </w:rPr>
        <w:t>dificultades de acceso al centro de asistencia médica más próx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34:00Z</dcterms:created>
  <dc:creator>Iñaki</dc:creator>
  <dc:description/>
  <dc:language>en-US</dc:language>
  <cp:lastModifiedBy>Iñaki</cp:lastModifiedBy>
  <dcterms:modified xsi:type="dcterms:W3CDTF">2004-11-16T13:08:00Z</dcterms:modified>
  <cp:revision>6</cp:revision>
  <dc:subject/>
  <dc:title>1</dc:title>
</cp:coreProperties>
</file>