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u w:val="single"/>
        </w:rPr>
        <w:t>Partes de la brújula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- </w:t>
      </w:r>
      <w:r>
        <w:rPr>
          <w:b/>
        </w:rPr>
        <w:t>La</w:t>
      </w:r>
      <w:r>
        <w:rPr/>
        <w:t xml:space="preserve"> </w:t>
      </w:r>
      <w:r>
        <w:rPr>
          <w:b/>
        </w:rPr>
        <w:t>Base</w:t>
      </w:r>
      <w:r>
        <w:rPr/>
        <w:t>: Es de plástico transparente. Tiene forma rectangular y  suele llevar inscritos en sus costados pequeñas reglas y escalas.</w:t>
      </w:r>
    </w:p>
    <w:p>
      <w:pPr>
        <w:pStyle w:val="Normal"/>
        <w:rPr/>
      </w:pPr>
      <w:r>
        <w:rPr/>
        <w:t xml:space="preserve">Un elemento fundamental de la base es la </w:t>
      </w:r>
      <w:r>
        <w:rPr>
          <w:b/>
        </w:rPr>
        <w:t>Flecha de Dirección</w:t>
      </w:r>
      <w:r>
        <w:rPr/>
        <w:t xml:space="preserve"> (y las líneas auxiliares de dirección) que se emplea para la toma de rumbos y para indicar nuestro sentido de marc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El </w:t>
      </w:r>
      <w:r>
        <w:rPr>
          <w:b/>
        </w:rPr>
        <w:t>Limbo</w:t>
      </w:r>
      <w:r>
        <w:rPr/>
        <w:t>: Está colocado sobre la base y es móvil. Está graduado en 360º, mostrando los puntos cardinales.</w:t>
      </w:r>
    </w:p>
    <w:p>
      <w:pPr>
        <w:pStyle w:val="Normal"/>
        <w:rPr/>
      </w:pPr>
      <w:r>
        <w:rPr/>
        <w:t xml:space="preserve">En su interior destaca la </w:t>
      </w:r>
      <w:r>
        <w:rPr>
          <w:b/>
        </w:rPr>
        <w:t>Flecha Norte y las Líneas N-S</w:t>
      </w:r>
      <w:r>
        <w:rPr/>
        <w:t>, que sirven de referencia con las líneas del plano o mapa en la definición de rumb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La </w:t>
      </w:r>
      <w:r>
        <w:rPr>
          <w:b/>
        </w:rPr>
        <w:t>Aguja Magnética</w:t>
      </w:r>
      <w:r>
        <w:rPr/>
        <w:t>: Gira libremente en el interior del limbo y la parte coloreada de rojo es la que indica la dirección hacia el Norte magnét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glas fundamentales en el empleo de la brújula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1. - Sostener la brújula de forma horizontal. Si está inclinada da lugar a imprecisio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- Mantener la brújula delante de nosotros y con la flecha de dirección en el sentido de nuestra marc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- Alejarla de objetos ferromagnéticos y campos magnéticos locales (otras brújulas, objetos metálicos, etc) que pueden influir en la dirección indicada por la aguja magnétic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7:22:00Z</dcterms:created>
  <dc:creator>Gorka</dc:creator>
  <dc:description/>
  <cp:keywords/>
  <dc:language>en-US</dc:language>
  <cp:lastModifiedBy>Gorka</cp:lastModifiedBy>
  <dcterms:modified xsi:type="dcterms:W3CDTF">2009-09-22T17:37:00Z</dcterms:modified>
  <cp:revision>1</cp:revision>
  <dc:subject/>
  <dc:title>Partes de la brújula</dc:title>
</cp:coreProperties>
</file>